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92"/>
        <w:gridCol w:w="5375"/>
      </w:tblGrid>
      <w:tr>
        <w:trPr>
          <w:trHeight w:val="1095" w:hRule="atLeast"/>
        </w:trPr>
        <w:tc>
          <w:tcPr>
            <w:tcW w:w="329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Y TẾ</w:t>
              <w:br/>
              <w:t>________</w:t>
            </w:r>
          </w:p>
          <w:p>
            <w:pPr>
              <w:pStyle w:val="Normal"/>
              <w:jc w:val="center"/>
              <w:rPr>
                <w:rFonts w:ascii="Times New Roman" w:hAnsi="Times New Roman" w:cs="Times New Roman"/>
                <w:b/>
                <w:b/>
                <w:sz w:val="24"/>
                <w:szCs w:val="24"/>
              </w:rPr>
            </w:pPr>
            <w:r>
              <w:rPr>
                <w:rFonts w:cs="Times New Roman" w:ascii="Times New Roman" w:hAnsi="Times New Roman"/>
                <w:sz w:val="24"/>
                <w:szCs w:val="24"/>
              </w:rPr>
              <w:t>Số: 27/2012/TT-BYT</w:t>
            </w:r>
          </w:p>
        </w:tc>
        <w:tc>
          <w:tcPr>
            <w:tcW w:w="5375"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ỘNG </w:t>
            </w:r>
            <w:bookmarkStart w:id="0" w:name="VNS0001"/>
            <w:r>
              <w:rPr>
                <w:rFonts w:cs="Times New Roman" w:ascii="Times New Roman" w:hAnsi="Times New Roman"/>
                <w:b/>
                <w:sz w:val="24"/>
                <w:szCs w:val="24"/>
              </w:rPr>
              <w:t>HOÀ</w:t>
            </w:r>
            <w:bookmarkEnd w:id="0"/>
            <w:r>
              <w:rPr>
                <w:rFonts w:cs="Times New Roman" w:ascii="Times New Roman" w:hAnsi="Times New Roman"/>
                <w:b/>
                <w:sz w:val="24"/>
                <w:szCs w:val="24"/>
              </w:rPr>
              <w:t xml:space="preserve"> XÃ HỘI CHỦ NGHĨA VIỆT NAM</w:t>
              <w:br/>
              <w:t xml:space="preserve">Độc lập - Tự do - Hạnh phúc </w:t>
              <w:br/>
              <w:t>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Hà Nội, ngày 30 tháng 11 năm 2012</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jc w:val="center"/>
        <w:rPr/>
      </w:pPr>
      <w:bookmarkStart w:id="1" w:name="VNS0002"/>
      <w:r>
        <w:rPr>
          <w:rFonts w:cs="Times New Roman" w:ascii="Times New Roman" w:hAnsi="Times New Roman"/>
          <w:b/>
          <w:sz w:val="24"/>
          <w:szCs w:val="24"/>
        </w:rPr>
        <w:t>H</w:t>
      </w:r>
      <w:r>
        <w:rPr>
          <w:rFonts w:cs="Times New Roman" w:ascii="Times New Roman" w:hAnsi="Times New Roman"/>
          <w:b/>
          <w:sz w:val="24"/>
          <w:szCs w:val="24"/>
        </w:rPr>
        <w:t>ư</w:t>
      </w:r>
      <w:r>
        <w:rPr>
          <w:rFonts w:cs="Times New Roman" w:ascii="Times New Roman" w:hAnsi="Times New Roman"/>
          <w:b/>
          <w:sz w:val="24"/>
          <w:szCs w:val="24"/>
        </w:rPr>
        <w:t>ớng</w:t>
      </w:r>
      <w:bookmarkEnd w:id="1"/>
      <w:r>
        <w:rPr>
          <w:rFonts w:cs="Times New Roman" w:ascii="Times New Roman" w:hAnsi="Times New Roman"/>
          <w:b/>
          <w:sz w:val="24"/>
          <w:szCs w:val="24"/>
        </w:rPr>
        <w:t xml:space="preserve"> </w:t>
      </w:r>
      <w:bookmarkStart w:id="2" w:name="VNS0003"/>
      <w:r>
        <w:rPr>
          <w:rFonts w:cs="Times New Roman" w:ascii="Times New Roman" w:hAnsi="Times New Roman"/>
          <w:b/>
          <w:sz w:val="24"/>
          <w:szCs w:val="24"/>
        </w:rPr>
        <w:t>dẫn</w:t>
      </w:r>
      <w:bookmarkEnd w:id="2"/>
      <w:r>
        <w:rPr>
          <w:rFonts w:cs="Times New Roman" w:ascii="Times New Roman" w:hAnsi="Times New Roman"/>
          <w:b/>
          <w:sz w:val="24"/>
          <w:szCs w:val="24"/>
        </w:rPr>
        <w:t xml:space="preserve"> </w:t>
      </w:r>
      <w:bookmarkStart w:id="3" w:name="VNS0004"/>
      <w:r>
        <w:rPr>
          <w:rFonts w:cs="Times New Roman" w:ascii="Times New Roman" w:hAnsi="Times New Roman"/>
          <w:b/>
          <w:sz w:val="24"/>
          <w:szCs w:val="24"/>
        </w:rPr>
        <w:t>việc</w:t>
      </w:r>
      <w:bookmarkEnd w:id="3"/>
      <w:r>
        <w:rPr>
          <w:rFonts w:cs="Times New Roman" w:ascii="Times New Roman" w:hAnsi="Times New Roman"/>
          <w:b/>
          <w:sz w:val="24"/>
          <w:szCs w:val="24"/>
        </w:rPr>
        <w:t xml:space="preserve"> </w:t>
      </w:r>
      <w:bookmarkStart w:id="4" w:name="VNS0005"/>
      <w:r>
        <w:rPr>
          <w:rFonts w:cs="Times New Roman" w:ascii="Times New Roman" w:hAnsi="Times New Roman"/>
          <w:b/>
          <w:sz w:val="24"/>
          <w:szCs w:val="24"/>
        </w:rPr>
        <w:t>quản</w:t>
      </w:r>
      <w:bookmarkEnd w:id="4"/>
      <w:r>
        <w:rPr>
          <w:rFonts w:cs="Times New Roman" w:ascii="Times New Roman" w:hAnsi="Times New Roman"/>
          <w:b/>
          <w:sz w:val="24"/>
          <w:szCs w:val="24"/>
        </w:rPr>
        <w:t xml:space="preserve"> lý </w:t>
      </w:r>
      <w:bookmarkStart w:id="5" w:name="VNS0006"/>
      <w:r>
        <w:rPr>
          <w:rFonts w:cs="Times New Roman" w:ascii="Times New Roman" w:hAnsi="Times New Roman"/>
          <w:b/>
          <w:sz w:val="24"/>
          <w:szCs w:val="24"/>
        </w:rPr>
        <w:t>phụ</w:t>
      </w:r>
      <w:bookmarkEnd w:id="5"/>
      <w:r>
        <w:rPr>
          <w:rFonts w:cs="Times New Roman" w:ascii="Times New Roman" w:hAnsi="Times New Roman"/>
          <w:b/>
          <w:sz w:val="24"/>
          <w:szCs w:val="24"/>
        </w:rPr>
        <w:t xml:space="preserve"> gia </w:t>
      </w:r>
      <w:bookmarkStart w:id="6" w:name="VNS0007"/>
      <w:r>
        <w:rPr>
          <w:rFonts w:cs="Times New Roman" w:ascii="Times New Roman" w:hAnsi="Times New Roman"/>
          <w:b/>
          <w:sz w:val="24"/>
          <w:szCs w:val="24"/>
        </w:rPr>
        <w:t>thực</w:t>
      </w:r>
      <w:bookmarkEnd w:id="6"/>
      <w:r>
        <w:rPr>
          <w:rFonts w:cs="Times New Roman" w:ascii="Times New Roman" w:hAnsi="Times New Roman"/>
          <w:b/>
          <w:sz w:val="24"/>
          <w:szCs w:val="24"/>
        </w:rPr>
        <w:t xml:space="preserve"> </w:t>
      </w:r>
      <w:bookmarkStart w:id="7" w:name="VNS0008"/>
      <w:r>
        <w:rPr>
          <w:rFonts w:cs="Times New Roman" w:ascii="Times New Roman" w:hAnsi="Times New Roman"/>
          <w:b/>
          <w:sz w:val="24"/>
          <w:szCs w:val="24"/>
        </w:rPr>
        <w:t>phẩm</w:t>
      </w:r>
      <w:bookmarkEnd w:id="7"/>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ăn cứ Luật an toàn thực phẩm ngày 17 tháng 6 năm 2010;</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38/2012/NĐ-CP ngày 25 tháng 4 năm 2012 của Chính phủ về việc quy định chi tiết thi hành một số điều của Luật an toàn thực phẩm;</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63/2012/NĐ-CP ngày 31 tháng 8 năm 2012 của Chính phủ về Quy định chức năng, nhiệm vụ, quyền hạn và cơ cấu tổ chức của Bộ Y tế;</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eo đề nghị của Cục trưởng Cục An toàn thực phẩm;</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Bộ trưởng Bộ Y tế ban hành Thông tư hướng dẫn việc quản lý phụ gia thực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 Phạm vi điều chỉ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ông tư này quy định v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Danh mục phụ gia được phép sử dụng trong sản xuất, chế biến và kinh doanh thực phẩm và giới hạn tối đa đối với các chất phụ gia trong các sản phẩm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Yêu cầu về quản lý đối với phụ gia thực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 Giải thích từ ngữ ký hiệu viết tắ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Thông tư này, từ ngữ và ký kiệu viết tắt dưới đây được hiểu như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CAC (Codex Alimentarius Committee): </w:t>
      </w:r>
      <w:bookmarkStart w:id="8" w:name="VNS0009"/>
      <w:r>
        <w:rPr>
          <w:rFonts w:cs="Times New Roman" w:ascii="Times New Roman" w:hAnsi="Times New Roman"/>
          <w:sz w:val="24"/>
          <w:szCs w:val="24"/>
        </w:rPr>
        <w:t>Uỷ</w:t>
      </w:r>
      <w:bookmarkEnd w:id="8"/>
      <w:r>
        <w:rPr>
          <w:rFonts w:cs="Times New Roman" w:ascii="Times New Roman" w:hAnsi="Times New Roman"/>
          <w:sz w:val="24"/>
          <w:szCs w:val="24"/>
        </w:rPr>
        <w:t xml:space="preserve"> ban Tiêu chuẩn thực phẩm quốc t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GMP (Good Manufacturing Practices): thực hành sản xuất tố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ML (Giới hạn tối đa - Maximum Level) là hàm lượng tối đa của một chất phụ gia thực phẩm được xác định là có hiệu quả và an toàn khi sử dụng cho mỗi loại thực phẩm hoặc nhóm thực phẩm. Giới hạn tối đa được tính theo mg chất phụ gia/kg thực phẩm (mg/k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INS (International Numbering System) là hệ thống chỉ số đánh số cho mỗi chất phụ gia do CAC xây dự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Mã nhóm thực phẩm (Food Category Number) là số được xếp cho mỗi loại, nhóm thực phẩm theo Hệ thống phân loại thực phẩm do CAC xây dựng để quản lý phụ gia thực phẩm;</w:t>
      </w:r>
    </w:p>
    <w:p>
      <w:pPr>
        <w:pStyle w:val="Normal"/>
        <w:ind w:firstLine="720"/>
        <w:jc w:val="both"/>
        <w:rPr/>
      </w:pPr>
      <w:r>
        <w:rPr>
          <w:rFonts w:cs="Times New Roman" w:ascii="Times New Roman" w:hAnsi="Times New Roman"/>
          <w:sz w:val="24"/>
          <w:szCs w:val="24"/>
        </w:rPr>
        <w:t>6. Sử dụng phụ gia thực phẩm bao gồ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ản xuất, chế biến, kinh doanh, nhập khẩu phụ gia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Sản xuất, chế biến, kinh doanh và sử dụng các sản phẩm thực phẩm có chứa phụ gia thực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3. Các hành vi cấm trong sử dụng phụ gia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Sử dụng phụ gia thực phẩm không có trong danh mục chất phụ gia thực phẩm được phép sử dụng quy định tại Phụ lục 1 được ban hành kèm theo Thông tư này.</w:t>
      </w:r>
    </w:p>
    <w:p>
      <w:pPr>
        <w:pStyle w:val="Normal"/>
        <w:ind w:firstLine="720"/>
        <w:jc w:val="both"/>
        <w:rPr/>
      </w:pPr>
      <w:r>
        <w:rPr>
          <w:rFonts w:cs="Times New Roman" w:ascii="Times New Roman" w:hAnsi="Times New Roman"/>
          <w:sz w:val="24"/>
          <w:szCs w:val="24"/>
        </w:rPr>
        <w:t>2. Sử dụng phụ gia thực phẩm quá giới hạn cho phép, không đúng đối tượng thực phẩm quy định tại Phụ lục 2 được ban hành kèm theo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Sử dụng phụ gia thực phẩm không đáp ứng đầy đủ các yêu cầu quản lý quy định tại Điều 6 của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Sử dụng phụ gia thực phẩm không rõ nguồn gốc, xuất xứ hoặc quá thời hạn sử dụ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4. Danh mục phụ gia được phép sử dụng trong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nh mục các phụ gia được phép sử dụng trong thực phẩm được quy định tại Phụ lục 1 ban hành kèm theo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5. Mức giới hạn tối đa đối với các phụ gia trong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ức giới hạn tối đa đối với phụ gia trong thực phẩm được quy định tại Phụ lục 2 ban hành kèm theo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6. Yêu cầu về quản lý đối với phụ gia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ơ sở sản xuất, kinh doanh phụ gia thực phẩm phải đáp ứng đầy đủ các yêu cầu được quy định tại Thông tư số 16/2012/TT-BYT ngày 22 tháng 10 năm 2012 của Bộ Y tế về việc Quy định điều kiện an toàn thực phẩm đối với cơ sở sản xuất, kinh doanh thực phẩm, dụng cụ, vật liệu bao gói, chứa đựng thực phẩm thuộc phạm vi quản lý của Bộ Y t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hụ gia thực phẩm phải được công bố hợp quy hoặc công bố phù hợp quy định an toàn thực phẩm trước khi sản xuất, kinh doanh, nhập khẩu và sử dụng phụ gia để sản xuất, chế biến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ình tự, thủ tục công bố hợp quy hoặc công bố phù hợp quy định an toàn thực phẩm thực hiện theo Thông tư số 19/2012/TT-BYT ngày 09 tháng 11 năm 2012 của Bộ Y tế về hướng dẫn việc công bố hợp quy hoặc công bố phù hợp quy định an toàn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Áp dụng GMP trong quá trình sản xuất, chế biến thực phẩm cần tuân thủ:</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ạn chế tới mức thấp nhất lượng phụ gia thực phẩm cần thiết phải sử dụng để đáp ứng yêu cầu về kỹ th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Lượng phụ gia được sử dụng trong trong quá trình sản xuất, chế biến, bảo quản, bao gói và vận chuyển thực phẩm phải đảm bảo không làm thay đổi bản chất của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Ghi nhãn phụ gia thực phẩm thực hiện theo quy định hiện hành của pháp luậ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7. Quy định chuyển tiế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hụ gia thực phẩm, sản phẩm thực phẩm có sử dụng phụ gia thực phẩm đã được cấp Giấy chứng nhận tiêu chuẩn sản phẩm trước ngày Thông tư này có hiệu lực tiếp tục được sử dụng đến hết thời hạn hiệu lực được ghi trong Giấy chứng nhậ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8. Soát xét, sửa đổi, bổ s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nhu cầu quản lý theo từng thời kỳ, trên cơ sở tiêu chuẩn sản phẩm hoặc các hướng dẫn của CAC, Cục An toàn thực phẩm sẽ xem xét, đề xuất Bộ Y tế sửa đổi, bổ sung Thông tư này nhằm phát triển sản xuất trong nước và phù hợp với thông lệ quốc tế.</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9. Điều khoản tham chiế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0. Điều khoản thi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hông tư này có hiệu lực từ ngày 01 tháng 02 năm 2013. Bãi bỏ các quy định liên quan đến phụ gia thực phẩm (không bao gồm các chất tạo hương được phép sử dụng trong thực phẩm) tại: Quy định danh mục các chất phụ gia được phép sử dụng trong thực phẩm ban hành kèm theo Quyết định số 3742/2001/QĐ-BYT ngày 31 tháng 8 năm 2001 và Quy định về điều kiện bảo đảm vệ sinh an toàn thực phẩm trong sản xuất, kinh doanh, sử dụng phụ gia thực phẩm ban hành kèm theo Quyết định số 928/2002/QĐ-BYT ngày 21 tháng 3 năm 2002 của Bộ trưởng Bộ Y tế kể từ ngày Thông tư này có hiệu lực.</w:t>
      </w:r>
    </w:p>
    <w:p>
      <w:pPr>
        <w:pStyle w:val="Normal"/>
        <w:ind w:firstLine="720"/>
        <w:jc w:val="both"/>
        <w:rPr/>
      </w:pPr>
      <w:r>
        <w:rPr>
          <w:rFonts w:cs="Times New Roman" w:ascii="Times New Roman" w:hAnsi="Times New Roman"/>
          <w:sz w:val="24"/>
          <w:szCs w:val="24"/>
        </w:rPr>
        <w:t>2. Cục An toàn thực phẩm có trách nhiệm chủ trì, phối hợp với các cơ quan chức năng có liên quan hướng dẫn triển khai và tổ chức việc thực hiện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667" w:type="dxa"/>
        <w:jc w:val="left"/>
        <w:tblInd w:w="-108" w:type="dxa"/>
        <w:tblLayout w:type="fixed"/>
        <w:tblCellMar>
          <w:top w:w="0" w:type="dxa"/>
          <w:left w:w="108" w:type="dxa"/>
          <w:bottom w:w="0" w:type="dxa"/>
          <w:right w:w="108" w:type="dxa"/>
        </w:tblCellMar>
      </w:tblPr>
      <w:tblGrid>
        <w:gridCol w:w="4728"/>
        <w:gridCol w:w="3939"/>
      </w:tblGrid>
      <w:tr>
        <w:trPr/>
        <w:tc>
          <w:tcPr>
            <w:tcW w:w="472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0"/>
              </w:rPr>
            </w:pPr>
            <w:r>
              <w:rPr>
                <w:rFonts w:cs="Times New Roman" w:ascii="Times New Roman" w:hAnsi="Times New Roman"/>
                <w:sz w:val="20"/>
              </w:rPr>
              <w:t>- VPCP (Văn xã, Công báo, Cổng TTĐT Chính phủ);</w:t>
            </w:r>
          </w:p>
          <w:p>
            <w:pPr>
              <w:pStyle w:val="Normal"/>
              <w:jc w:val="both"/>
              <w:rPr>
                <w:rFonts w:ascii="Times New Roman" w:hAnsi="Times New Roman" w:cs="Times New Roman"/>
                <w:sz w:val="20"/>
              </w:rPr>
            </w:pPr>
            <w:r>
              <w:rPr>
                <w:rFonts w:cs="Times New Roman" w:ascii="Times New Roman" w:hAnsi="Times New Roman"/>
                <w:sz w:val="20"/>
              </w:rPr>
              <w:t>- Các Bộ, cơ quan ngang Bộ, cơ quan thuộc CP;</w:t>
            </w:r>
          </w:p>
          <w:p>
            <w:pPr>
              <w:pStyle w:val="Normal"/>
              <w:jc w:val="both"/>
              <w:rPr>
                <w:rFonts w:ascii="Times New Roman" w:hAnsi="Times New Roman" w:cs="Times New Roman"/>
                <w:sz w:val="20"/>
              </w:rPr>
            </w:pPr>
            <w:r>
              <w:rPr>
                <w:rFonts w:cs="Times New Roman" w:ascii="Times New Roman" w:hAnsi="Times New Roman"/>
                <w:sz w:val="20"/>
              </w:rPr>
              <w:t>- Bộ Tư pháp (Cục Kiểm tra VBQPPL);</w:t>
            </w:r>
          </w:p>
          <w:p>
            <w:pPr>
              <w:pStyle w:val="Normal"/>
              <w:jc w:val="both"/>
              <w:rPr>
                <w:rFonts w:ascii="Times New Roman" w:hAnsi="Times New Roman" w:cs="Times New Roman"/>
                <w:sz w:val="20"/>
              </w:rPr>
            </w:pPr>
            <w:r>
              <w:rPr>
                <w:rFonts w:cs="Times New Roman" w:ascii="Times New Roman" w:hAnsi="Times New Roman"/>
                <w:sz w:val="20"/>
              </w:rPr>
              <w:t>- Bộ trưởng Nguyễn Thị Kim Tiến (để báo cáo);</w:t>
            </w:r>
          </w:p>
          <w:p>
            <w:pPr>
              <w:pStyle w:val="Normal"/>
              <w:jc w:val="both"/>
              <w:rPr>
                <w:rFonts w:ascii="Times New Roman" w:hAnsi="Times New Roman" w:cs="Times New Roman"/>
                <w:sz w:val="20"/>
              </w:rPr>
            </w:pPr>
            <w:r>
              <w:rPr>
                <w:rFonts w:cs="Times New Roman" w:ascii="Times New Roman" w:hAnsi="Times New Roman"/>
                <w:sz w:val="20"/>
              </w:rPr>
              <w:t>- UBND các tỉnh, thành phố trực thuộc TW;</w:t>
            </w:r>
          </w:p>
          <w:p>
            <w:pPr>
              <w:pStyle w:val="Normal"/>
              <w:jc w:val="both"/>
              <w:rPr>
                <w:rFonts w:ascii="Times New Roman" w:hAnsi="Times New Roman" w:cs="Times New Roman"/>
                <w:sz w:val="20"/>
              </w:rPr>
            </w:pPr>
            <w:r>
              <w:rPr>
                <w:rFonts w:cs="Times New Roman" w:ascii="Times New Roman" w:hAnsi="Times New Roman"/>
                <w:sz w:val="20"/>
              </w:rPr>
              <w:t>- Sở Y tế các tỉnh, thành phố trực thuộc TW;</w:t>
            </w:r>
          </w:p>
          <w:p>
            <w:pPr>
              <w:pStyle w:val="Normal"/>
              <w:jc w:val="both"/>
              <w:rPr>
                <w:rFonts w:ascii="Times New Roman" w:hAnsi="Times New Roman" w:cs="Times New Roman"/>
                <w:sz w:val="20"/>
              </w:rPr>
            </w:pPr>
            <w:r>
              <w:rPr>
                <w:rFonts w:cs="Times New Roman" w:ascii="Times New Roman" w:hAnsi="Times New Roman"/>
                <w:sz w:val="20"/>
              </w:rPr>
              <w:t>- Chi cục ATVSTP các tỉnh, thành phố trực thuộc TW;</w:t>
            </w:r>
          </w:p>
          <w:p>
            <w:pPr>
              <w:pStyle w:val="Normal"/>
              <w:jc w:val="both"/>
              <w:rPr>
                <w:rFonts w:ascii="Times New Roman" w:hAnsi="Times New Roman" w:cs="Times New Roman"/>
                <w:sz w:val="20"/>
              </w:rPr>
            </w:pPr>
            <w:r>
              <w:rPr>
                <w:rFonts w:cs="Times New Roman" w:ascii="Times New Roman" w:hAnsi="Times New Roman"/>
                <w:sz w:val="20"/>
              </w:rPr>
              <w:t>- TTYTDP các tỉnh, thành phố trực thuộc TW;</w:t>
            </w:r>
          </w:p>
          <w:p>
            <w:pPr>
              <w:pStyle w:val="Normal"/>
              <w:jc w:val="both"/>
              <w:rPr>
                <w:rFonts w:ascii="Times New Roman" w:hAnsi="Times New Roman" w:cs="Times New Roman"/>
                <w:sz w:val="20"/>
              </w:rPr>
            </w:pPr>
            <w:r>
              <w:rPr>
                <w:rFonts w:cs="Times New Roman" w:ascii="Times New Roman" w:hAnsi="Times New Roman"/>
                <w:sz w:val="20"/>
              </w:rPr>
              <w:t>- Các cơ quan KTNN về thực phẩm nhập khẩu;</w:t>
            </w:r>
          </w:p>
          <w:p>
            <w:pPr>
              <w:pStyle w:val="Normal"/>
              <w:jc w:val="both"/>
              <w:rPr>
                <w:rFonts w:ascii="Times New Roman" w:hAnsi="Times New Roman" w:cs="Times New Roman"/>
                <w:sz w:val="20"/>
              </w:rPr>
            </w:pPr>
            <w:r>
              <w:rPr>
                <w:rFonts w:cs="Times New Roman" w:ascii="Times New Roman" w:hAnsi="Times New Roman"/>
                <w:sz w:val="20"/>
              </w:rPr>
              <w:t>- Tổng cục Tiêu chuẩn - Đo lường - Chất lượng;</w:t>
            </w:r>
          </w:p>
          <w:p>
            <w:pPr>
              <w:pStyle w:val="Normal"/>
              <w:jc w:val="both"/>
              <w:rPr>
                <w:rFonts w:ascii="Times New Roman" w:hAnsi="Times New Roman" w:cs="Times New Roman"/>
                <w:sz w:val="20"/>
              </w:rPr>
            </w:pPr>
            <w:r>
              <w:rPr>
                <w:rFonts w:cs="Times New Roman" w:ascii="Times New Roman" w:hAnsi="Times New Roman"/>
                <w:sz w:val="20"/>
              </w:rPr>
              <w:t>- Cổng TTĐT Bộ Y tế;</w:t>
            </w:r>
          </w:p>
          <w:p>
            <w:pPr>
              <w:pStyle w:val="Normal"/>
              <w:jc w:val="both"/>
              <w:rPr>
                <w:rFonts w:ascii="Times New Roman" w:hAnsi="Times New Roman" w:cs="Times New Roman"/>
                <w:sz w:val="24"/>
                <w:szCs w:val="24"/>
              </w:rPr>
            </w:pPr>
            <w:r>
              <w:rPr>
                <w:rFonts w:cs="Times New Roman" w:ascii="Times New Roman" w:hAnsi="Times New Roman"/>
                <w:sz w:val="20"/>
              </w:rPr>
              <w:t>- Lưu: VT, PC, ATTP.</w:t>
            </w:r>
          </w:p>
        </w:tc>
        <w:tc>
          <w:tcPr>
            <w:tcW w:w="393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br/>
              <w:t>THỨ TRƯỞNG</w:t>
              <w:br/>
              <w:t>THỨ TRƯỞNG</w:t>
              <w:br/>
              <w:br/>
              <w:br/>
              <w:br/>
              <w:br/>
              <w:t>Nguyễn Thanh Long</w:t>
            </w:r>
          </w:p>
        </w:tc>
      </w:tr>
    </w:tbl>
    <w:p>
      <w:pPr>
        <w:pStyle w:val="Normal"/>
        <w:jc w:val="center"/>
        <w:rPr>
          <w:rFonts w:ascii="Times New Roman" w:hAnsi="Times New Roman" w:cs="Times New Roman"/>
          <w:b/>
          <w:b/>
          <w:sz w:val="22"/>
          <w:szCs w:val="22"/>
        </w:rPr>
      </w:pPr>
      <w:r>
        <w:br w:type="page"/>
      </w:r>
      <w:r>
        <w:rPr>
          <w:rFonts w:cs="Times New Roman" w:ascii="Times New Roman" w:hAnsi="Times New Roman"/>
          <w:b/>
          <w:sz w:val="22"/>
          <w:szCs w:val="22"/>
        </w:rPr>
        <w:t>PHỤ LỤC I</w:t>
      </w:r>
    </w:p>
    <w:p>
      <w:pPr>
        <w:pStyle w:val="Normal"/>
        <w:jc w:val="center"/>
        <w:rPr/>
      </w:pPr>
      <w:r>
        <w:rPr>
          <w:rFonts w:cs="Times New Roman" w:ascii="Times New Roman" w:hAnsi="Times New Roman"/>
          <w:b/>
          <w:sz w:val="22"/>
          <w:szCs w:val="22"/>
        </w:rPr>
        <w:t>DANH MỤC PHỤ GIA ĐƯỢC PHÉP SỬ DỤNG TRONG THỰC PHẨM</w:t>
        <w:br/>
      </w:r>
      <w:r>
        <w:rPr>
          <w:rFonts w:cs="Times New Roman" w:ascii="Times New Roman" w:hAnsi="Times New Roman"/>
          <w:bCs/>
          <w:i/>
          <w:color w:val="000000"/>
          <w:sz w:val="22"/>
          <w:szCs w:val="22"/>
        </w:rPr>
        <w:t>(Ban hành kèm theo Thông tư số 27/2012/TT-BYT ngày 30 tháng 11 năm 2012 )</w:t>
      </w:r>
    </w:p>
    <w:p>
      <w:pPr>
        <w:pStyle w:val="Normal"/>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bCs/>
          <w:color w:val="000000"/>
          <w:sz w:val="22"/>
          <w:szCs w:val="22"/>
        </w:rPr>
        <w:t xml:space="preserve">I. </w:t>
      </w:r>
      <w:r>
        <w:rPr>
          <w:rFonts w:cs="Times New Roman" w:ascii="Times New Roman" w:hAnsi="Times New Roman"/>
          <w:b/>
          <w:sz w:val="22"/>
          <w:szCs w:val="22"/>
        </w:rPr>
        <w:t>Danh mục phụ gia thực phẩm được phép sử dụng xếp theo IN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22" w:type="dxa"/>
        <w:jc w:val="center"/>
        <w:tblInd w:w="0" w:type="dxa"/>
        <w:tblLayout w:type="fixed"/>
        <w:tblCellMar>
          <w:top w:w="0" w:type="dxa"/>
          <w:left w:w="108" w:type="dxa"/>
          <w:bottom w:w="0" w:type="dxa"/>
          <w:right w:w="108" w:type="dxa"/>
        </w:tblCellMar>
      </w:tblPr>
      <w:tblGrid>
        <w:gridCol w:w="670"/>
        <w:gridCol w:w="1052"/>
        <w:gridCol w:w="2259"/>
        <w:gridCol w:w="2331"/>
        <w:gridCol w:w="2100"/>
        <w:gridCol w:w="1410"/>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b/>
                <w:bCs/>
                <w:color w:val="000000"/>
                <w:sz w:val="22"/>
                <w:szCs w:val="22"/>
              </w:rPr>
              <w:t>INS</w:t>
            </w:r>
          </w:p>
        </w:tc>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ức năng</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Quy định M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ang)</w:t>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0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iếng Việ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iếng An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cu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cum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rme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rmer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left="-96" w:right="-8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boflav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boflav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Riboflavin 5'-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Riboflavin 5'-phosphate sodi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iboflavin từ </w:t>
            </w:r>
            <w:r>
              <w:rPr>
                <w:rFonts w:cs="Times New Roman" w:ascii="Times New Roman" w:hAnsi="Times New Roman"/>
                <w:i/>
                <w:iCs/>
                <w:color w:val="000000"/>
                <w:sz w:val="22"/>
                <w:szCs w:val="22"/>
              </w:rPr>
              <w:t>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iboflavin from </w:t>
            </w:r>
            <w:r>
              <w:rPr>
                <w:rFonts w:cs="Times New Roman" w:ascii="Times New Roman" w:hAnsi="Times New Roman"/>
                <w:i/>
                <w:color w:val="000000"/>
                <w:sz w:val="22"/>
                <w:szCs w:val="22"/>
              </w:rPr>
              <w:t>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raz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raz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ol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olin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unset yellow FCF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set Yellow FC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in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o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zorubine (Carmois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arant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arant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ceau 4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ceau 4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o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os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lura red 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lura Red A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igotin (Indigo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igot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ue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ue FC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orophy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phyll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ức clorophyl đồ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phyll Copper Comple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ức clorophyl đồng (muối Natri, kali của n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phyll Copper Complex, Sodium And Potassium Sal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st green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st Green FC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 (không xử l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 Pl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b</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ramen nhóm II (xử lý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I- Sulf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II (xử lý amo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II – Ammonia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5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V (xử lý amon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V – Ammonia Sulph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ac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Brilliant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wn 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wn H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a(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e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a(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ten tự nhiên (chiết xuất từ thực vậ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ural Extracts (caroten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a(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Beta-Carot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b(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annatto, bixin 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natto Extracts, bixin bas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b(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annatto, norbixin-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natto extracts, norbixin-bas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ika oleore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ika oleore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d(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es,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d(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chiết xuất từ cà ch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es extract from toma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d(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Lycop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e,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Apo-Caroten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tenal, Beta-Apo-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f</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ste methyl (hoặc Etyl) của acid Beta-Apo-8'-Carote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Apo-8'-Carotenic Acid, Methyl Or Ethyl Est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b(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Lutein from tagets erec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tein from tagets erec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h(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eaxathi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eaxathin,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thaxan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thaxanth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t r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t r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vỏ nh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Grape Skin Extrac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17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mang, chất làm rắn chắc, chất xử lý bộ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oxyd ti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tanium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Oxyd sắt đe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on oxyde,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đ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on oxyde, R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on oxyd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ạ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lv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l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s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benzo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rop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phua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fur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ẩy màu,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gen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ẩy màu,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Kal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ẩy màu,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um Hydrogen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amyc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amyc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for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xamethylen tetra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xamethylene tetram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methyl d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methyl d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uric argrinatethyles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uric argrinateethylest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tas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giữ mầu, 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giữ mầu, 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cetic bă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cid, Glaci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cet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cet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di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di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bảo quản,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bảo quản,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um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lactic (L-, D- và DL-)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c acid, L-, D- and D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propi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bon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bon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khí carboni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ma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ic Acid (D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fum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ma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scorb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scorbyl 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7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7b</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copherol concentrat (dạng hỗn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ocopherol concentrate, mix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7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l-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l-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pyl g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llate, Propy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ựa guai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iac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cid erythorbic (acid isoasc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orbic Acid (Isoasc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eryth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eryth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t-Butylhydroquinon (TBHQ)</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tiary Butylhydroquin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Butyl hydroxy anisol (BH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ated Hydroxyaniso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 hydroxy toluen (B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ated Hydroxytolue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ci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cith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óm leci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cithin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y hóa, chất độn, chất giữ ẩm,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lactat, D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lactate, D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cid ci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y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nhũ hóa, chất tạo phức kim loại,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natri mono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mono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nhũ hóa, chất tạo phức kim loại,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1(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natr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od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nhũ hóa,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kal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potas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 w:val="22"/>
                <w:szCs w:val="22"/>
              </w:rPr>
            </w:pPr>
            <w:r>
              <w:rPr>
                <w:rFonts w:cs="Times New Roman" w:ascii="Times New Roman" w:hAnsi="Times New Roman"/>
                <w:sz w:val="22"/>
                <w:szCs w:val="22"/>
              </w:rPr>
              <w:t>3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ác muối 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 w:val="22"/>
                <w:szCs w:val="22"/>
              </w:rPr>
            </w:pPr>
            <w:r>
              <w:rPr>
                <w:rFonts w:cs="Times New Roman" w:ascii="Times New Roman" w:hAnsi="Times New Roman"/>
                <w:sz w:val="22"/>
                <w:szCs w:val="22"/>
              </w:rPr>
              <w:t>333(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tar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artaric Acid (L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i hóa, chất điều vị,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5(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5(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6(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kal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6(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 w:val="22"/>
                <w:szCs w:val="22"/>
              </w:rPr>
            </w:pPr>
            <w:r>
              <w:rPr>
                <w:rFonts w:cs="Times New Roman" w:ascii="Times New Roman" w:hAnsi="Times New Roman"/>
                <w:sz w:val="22"/>
                <w:szCs w:val="22"/>
              </w:rPr>
              <w:t>33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li 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tassium sodium L(+)-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sz w:val="22"/>
                <w:szCs w:val="22"/>
              </w:rPr>
            </w:pPr>
            <w:r>
              <w:rPr>
                <w:rFonts w:cs="Times New Roman" w:ascii="Times New Roman" w:hAnsi="Times New Roman"/>
                <w:sz w:val="22"/>
                <w:szCs w:val="22"/>
              </w:rPr>
              <w:t>33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id orthophospho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thophosph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9(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9(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ổn định, chất điều chỉnh độ acid, chất chống đông vó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9(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od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1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tassium dihydrogen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chống đông vón, chất nhũ hóa, chất làm rắn chắc, chất xử lý bột, chất làm ẩm, chất tạo xốp,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10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ổn định, chất điều chỉnh độ acid, chất chống đông vón, chất làm rắn chắc, chất xử lý bột, chất giữ ẩm, chất tạo phức kim loại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29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0(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nhũ hóa, chất điều chỉnh độ acid, chất chống đông vón, chất làm rắn chắc, chất xử lý bột,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chống oxi hóa, chất tạo phức kim loại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xốp,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1(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ổn định, chất điều chỉnh độ acid, chất nhũ hóa, chất giữ ẩm, chất tạo xốp, chất tạo phức kim loại,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um dihydrogen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amon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ammon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3(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 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magne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3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2"/>
                <w:szCs w:val="22"/>
              </w:rPr>
              <w:t>343(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es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es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3(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magnesium Ortho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ro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rogen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giữ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2"/>
                <w:szCs w:val="22"/>
              </w:rPr>
              <w:t>35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giữ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hyrdro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hyrdrogen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L-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dip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ip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mon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fumar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fuma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ắt 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ric 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prop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propyl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chống oxi hóa, 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dinatri etylen-diamin-tetra-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chống oxi hóa, chất ổn định màu, chất bảo quả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ethylendiamintetraacetat (ED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chống oxi hóa, chất ổn định màu, chất bảo quả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thiodipropio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hiodi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lauryl thiodi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lauryl thiodi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lg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gi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bọt, chất tạo gel,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21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dầy, chất độn, chất mang, chất nhũ hóa, chất tạo bọt, chất tạo gel, chất làm bóng, chất giữ ẩm, chất tạo phức kim loại, chất ổn định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32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bọt, chất tạo gel, chất làm bóng, chất giữ ẩm, chất tạo phức kim loại,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chống tạo bọt, chất độn, chất mang, chất tạo bọt, chất tạo gel, chất làm bóng, chất giữ ẩm,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 glycol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e glycol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ạch A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g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gel,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rageenan và muối Na, K, NH4 của nó (bao gồm furcellar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rageenan and its Na, K, NH4 salts (includes furcellar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gel,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7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ng biển eucheuma đã qua chế biế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sed eucheuma seawe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ôm đậu carob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b be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g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r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ôm tragacanth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gacanth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ara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rabic Gum (Acac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nhũ hóa, chất mang, chất làm bóng,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xanth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anth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tạo gel,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karay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ay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ta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tạo gel,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tel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ll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1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độn, chất giữ ẩm,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độn, chất giữ ẩm,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n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độn, chất giữ ẩm, chất ổn định,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lycerol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chất giữ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11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d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dl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tạo gel,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ột Konja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jac flou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nhũ hóa, chất tạo gel,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cassi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ss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gel,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8)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8)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40)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40)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olyoxyethylene (20) 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ylen (20) 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tạo bọt,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c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ctin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gel,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muối amoni của acid phosphatid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salts of Phosphatid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se acetat isobuty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se acetate isobuty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5(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 esters của nhựa câ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 esters of wood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nhũ hóa, chất điều chỉnh độ acid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0(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0(i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nhũ hóa, chất tạo phức kim loại, chất giữ ẩm,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0(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nhũ hóa, chất tạo phức kim loại, chất giữ ẩm,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0(v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nhũ hóa, chất tạo phức kim loại, chất giữ ẩm,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0(v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dihydro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um dihydrogen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natr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sod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kal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potass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làm bóng, chất giữ ẩm, chất tạo xốp,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2(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lc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2(i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2(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ama-Cyclodextr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 gam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yclodextrin, be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ellul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llulose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crystalline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dered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rHeight w:val="18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làm bóng,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nhũ hóa, chất tạo bọt, chất làm bóng,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m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làm bóng,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tạo gel,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c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r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nhũ hóa, chất làm bóng, chất ổn định, chất giữ ẩm, chất làm rắn chắc, chất tạo ge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Ethylhydroxy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hydroxy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oss-linked natri ca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oss-linked sodium ca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Natri carbonxymethyl Cellulose, thủy phân bằng en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rcboxymethyl cellulose, enzymaticaly hyrolys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ối của acid myristic, palmitic và stearic (NH4, Ca, K, N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lts of Myristic, Palmitic and Stearic acids (Ca, Na, K, NH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ối của acid oleic (Ca, Na, 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lts of Oleic acid (Ca, Na, 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 và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chống tạo bọ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2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nd Fatty Acid Esters Of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2b</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lactic và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Lac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2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cit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chống oxy hóa, chất xử lý bột,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2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mono và diglycrid của acid béo với acid tart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aric acid esters of mono- and diglycerides of fatty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2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diacetyl tacta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acetyl tarta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phức kim loại,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sucrose với các axít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se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3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ligoeste typ 1 và typ 2 của sucr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ucrose oligoesters type I and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glyxe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glycer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Este của polyglycerol với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glycer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Este của acid ricioleic với poly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glycerol esters of interesterified riciole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acid béo với 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e glyc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đậu nành oxy hóa nhiệt tương tác với (mono-)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rmally oxydized soya bean oil interacted with 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xử lý bột, chất tạo bọ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xử lý bột, chất tạo bọ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ar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ar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chống oxi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8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xốp, chất điều chỉnh độ acid, 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chống đông vón, chất tạo xố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esqu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esqu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tạo xố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Kali hyrogen carbon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hy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xốp,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3(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xốp, 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3(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tạo xố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4(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4(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hydroxy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Hydroxyde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mang, 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hydroclor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Chl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vị, chất tạo gel,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 chất làm rắn chắc,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ếc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nous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chống oxy hóa, 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4(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4(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gen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5(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2"/>
                <w:szCs w:val="22"/>
              </w:rPr>
              <w:t>5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rắn chắc, chất xử lý bột, chất tạo phức kim loại, chất ổn định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kal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Potass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amon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Ammon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điều chỉnh độ acid, chất ổn định màu, chất nhũ hóa, chất giữ ẩm, chất tạo xốp, chất tạo phức kim loại,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d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calc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Magnes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2"/>
                <w:szCs w:val="22"/>
              </w:rPr>
              <w:t>5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ferrox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thio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Thio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hôm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luminium Phosphate-acid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ne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ne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oxyd silic vô định hìn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licon Dioxyde, Amorphou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chống tạo bọt, chất ma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2"/>
                <w:szCs w:val="22"/>
              </w:rPr>
              <w:t>553(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3(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tri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Tri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3(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tal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l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làm bóng,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dium Alumino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tạo b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gluc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no delta-Lact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no Delta-Lact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xốp,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làm dầy,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pPr>
            <w:r>
              <w:rPr>
                <w:rFonts w:cs="Times New Roman" w:ascii="Times New Roman" w:hAnsi="Times New Roman"/>
                <w:color w:val="000000"/>
                <w:sz w:val="22"/>
                <w:szCs w:val="22"/>
              </w:rPr>
              <w:t>57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7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ắt (I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rous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ắt (I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rous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glutam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tam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natr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od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kal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onopotass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i-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amon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ammonium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di-L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di-L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cid guany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nylic Acid, 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inos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osinic Acid,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0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olydimethyl silox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imethylsiloxa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chống tạo bọt,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p o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s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mang, chất nhũ hóa, chất ổn định,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áp candelil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delilla 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mang, chất nhũ hóa, chất khí bao gói, chất làm dà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p carnaub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nauba 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điều chỉnh độ acid, chất chống đông vón, chất mang, 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ll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lla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rHeight w:val="8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5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khoáng (dùng cho thực phẩ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ineral Oil, Food Gra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5c(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p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crystalline 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tạo bọ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5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khoáng, độ nhớt ca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eral Oil, high viscosit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chống đông vó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5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khoáng, độ nhớt trung bình và thấp, nhóm 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eral oil, medium and low viscosity, class 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clo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clor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ine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7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zodicacbonam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zodicarbonam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yl pe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yl pe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ẩy màu, chất xử lý bột, chất bảo quả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nitơ</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troge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khí đẩy, chất khí bao gói, chất khí đẩ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Khí nitơ 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trous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khí đẩy, chất chống oxy hóa, chất tạo bọt, chất khí bao gói, chất khí đẩ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prop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a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khí đẩ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ulfam kal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ulfame Potassi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par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part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2(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cycla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ycla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2(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2(i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mal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mal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chống đông vón, chất độn, 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4(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4(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4(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4(iv)</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a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ucralos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i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it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uma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umat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viol glycos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viol glycos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o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ot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vị, chất tạo ngọ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uối aspartam-acesulfam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partame-acesulfame sal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polyglyc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glyc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5(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nhũ hóa, chất giữ ẩm, chất ổn định,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5(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alt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nhũ hóa, chất giữ ẩm, chất ổn định,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ngọt,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yl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yl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6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 chất giữ ẩm, chất tạo ngọ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99(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quillaia nhóm 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llaia extract type 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bọt,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99(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quillaia nhóm I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llaia extract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tạo bọt, 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uối và este của chol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oline salts and es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34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pha amylase từ</w:t>
              <w:br/>
              <w:t>- A</w:t>
            </w:r>
            <w:r>
              <w:rPr>
                <w:rFonts w:cs="Times New Roman" w:ascii="Times New Roman" w:hAnsi="Times New Roman"/>
                <w:i/>
                <w:iCs/>
                <w:color w:val="000000"/>
                <w:sz w:val="22"/>
                <w:szCs w:val="22"/>
              </w:rPr>
              <w:t>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pha amylases from</w:t>
              <w:br/>
              <w:t>- A</w:t>
            </w:r>
            <w:r>
              <w:rPr>
                <w:rFonts w:cs="Times New Roman" w:ascii="Times New Roman" w:hAnsi="Times New Roman"/>
                <w:i/>
                <w:iCs/>
                <w:color w:val="000000"/>
                <w:sz w:val="22"/>
                <w:szCs w:val="22"/>
              </w:rPr>
              <w:t>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te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tease ( A. orysee v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điều vị, chất xử lý bột, chất ổn định, chất làm bó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p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p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điều v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ii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mel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mel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điều vị, chất xử lý bột,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lucose oxyda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se oxyda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chống oxy hó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p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pas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so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sozy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14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extr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extros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làm bóng, chất giữ ẩm,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rolid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nhũ hóa, chất làm bóng,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 không 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 insolub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 chất ổn địn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 alcoh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 alcoh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llu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llul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xtrin, tinh bột rang trắng,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xtrins, Roas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được xử lý bằng ac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oá,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được xử lý bằng kiề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kaline 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khử mà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each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xử lý oxy hó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inh bột, xử lý bằng enzi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zyme-Treated Starch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tarch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tarch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starch Phospha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starch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sph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sph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ất xử lý bột, chất nhũ hoá,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 hóa với Acetic anhyd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rified with Acetic anhyd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 hóa vớiVinyl Ax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rified with Vinyl Ax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Adipa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oá,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Natri Octenyl Succ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Sodium Octenyl Succ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oxydized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oá, chất ổn định, chất làm dầ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ầu Castor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stor oi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chống đông vón, chất mang, chất nhũ hóa, chất làm bóng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h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h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nhũ hóa, chất tạo phức kim loạ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8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ce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cet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nhũ hóa, chất giữ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ẩ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et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eth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tạo bọt, chất mang, chất nhũ hóa, chất làm bóng, chất làm dà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bCs/>
          <w:color w:val="000000"/>
          <w:sz w:val="22"/>
          <w:szCs w:val="22"/>
        </w:rPr>
        <w:t xml:space="preserve">II. </w:t>
      </w:r>
      <w:r>
        <w:rPr>
          <w:rFonts w:cs="Times New Roman" w:ascii="Times New Roman" w:hAnsi="Times New Roman"/>
          <w:b/>
          <w:sz w:val="22"/>
          <w:szCs w:val="22"/>
        </w:rPr>
        <w:t>Danh mục phụ gia thực phẩm được phép sử dụng xếp theo tên tiếng Việ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32" w:type="dxa"/>
        <w:jc w:val="center"/>
        <w:tblInd w:w="0" w:type="dxa"/>
        <w:tblLayout w:type="fixed"/>
        <w:tblCellMar>
          <w:top w:w="0" w:type="dxa"/>
          <w:left w:w="108" w:type="dxa"/>
          <w:bottom w:w="0" w:type="dxa"/>
          <w:right w:w="108" w:type="dxa"/>
        </w:tblCellMar>
      </w:tblPr>
      <w:tblGrid>
        <w:gridCol w:w="670"/>
        <w:gridCol w:w="1162"/>
        <w:gridCol w:w="2149"/>
        <w:gridCol w:w="2331"/>
        <w:gridCol w:w="2100"/>
        <w:gridCol w:w="1120"/>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ức nă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y định M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ang)</w:t>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iếng Việ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iếng An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ulfam kal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ulfame Potassi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nd Fatty Acid Esters Of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Adipa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oá,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ất xử lý bột, chất nhũ hoá,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oxydized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oá,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cetic bă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cid, Glaci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cid adip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ip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lg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gi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bọt, chất tạo gel,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scorb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scorb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benzo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ci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y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cycla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ycla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erythorbic (acid isoasc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orbic Acid (Isoasc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for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fum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ma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cid gluc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glutam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tam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guany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nylic Acid, 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hydroclor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Chl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cid inos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osinic Acid,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lactic (L-, D- và DL-)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c acid, L-, D- and D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ma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ic Acid (D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id orthophospho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rthophosph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propi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s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tar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artaric Acid (L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i hóa, chất điều vị,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thiodipropio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odi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i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it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lura red 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lura Red A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r>
      <w:tr>
        <w:trPr>
          <w:trHeight w:val="33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pha amylase từ</w:t>
              <w:br/>
              <w:t>- A</w:t>
            </w:r>
            <w:r>
              <w:rPr>
                <w:rFonts w:cs="Times New Roman" w:ascii="Times New Roman" w:hAnsi="Times New Roman"/>
                <w:i/>
                <w:iCs/>
                <w:color w:val="000000"/>
                <w:sz w:val="22"/>
                <w:szCs w:val="22"/>
              </w:rPr>
              <w:t>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pha amylases from</w:t>
              <w:br/>
              <w:t>- A</w:t>
            </w:r>
            <w:r>
              <w:rPr>
                <w:rFonts w:cs="Times New Roman" w:ascii="Times New Roman" w:hAnsi="Times New Roman"/>
                <w:i/>
                <w:iCs/>
                <w:color w:val="000000"/>
                <w:sz w:val="22"/>
                <w:szCs w:val="22"/>
              </w:rPr>
              <w:t>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arant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arant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2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bọt, chất tạo gel, chất làm bóng, chất giữ ẩm, chất tạo phức kim loại,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xốp, 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tạo xố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mmon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um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um dihydrogen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mmon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9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par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part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zodicacbonam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zodicarbonam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ạ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lv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t r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t r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yl pe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yl pe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ẩy màu, chất xử lý bột, chất bảo quả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Apo-Caroten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tenal, Beta-Apo-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a(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e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a(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 be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ne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ne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Bột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dered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ột Konja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jac flou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nhũ hóa, chất tạo gel,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tal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l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làm bóng,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ac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ue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ue FC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mel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mel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điều vị, chất xử lý bộ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wn 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wn H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 hydroxy anisol (BH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ated Hydroxyaniso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 hydroxy toluen (B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ated Hydroxytolue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7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tạo b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muối amoni của acid phosphatid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salts of Phosphatid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ác muối 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bảo quản,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chống tạo bọt, chất độn, chất mang, chất tạo bọt, chất tạo gel, chất làm bóng, chất giữ ẩm,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14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mang, chất làm rắn chắc, chất xử lý bộ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v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dihydro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ihydrogen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dinatri etylen-diamin-tetra-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chống oxi hóa, chất ổn định màu, chất bảo quả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ferrox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i-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Hydrogen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L-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xử lý bột, chất tạo bọ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rắn chắc, chất xử lý bột, chất tạo phức kim loại, chất ổn định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thaxan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nthaxanth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 (không xử l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 Pl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I (xử lý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I- Sulf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II (xử lý amo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II – Ammonia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5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V (xử lý amon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V – Ammonia Sulph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bon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bon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khí carboni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in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o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zorubine (Carmois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60a(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ten tự nhiên (chiết xuất từ thực vậ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ural Extracts (caroten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rageenan và muối Na, K, NH4 của nó (bao gồm furcellar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rageenan and its Na, K, NH4 salts (includes furcellar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gel,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ellul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llulose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crystalline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b(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annatto, bixin 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natto Extracts, bixin bas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b(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annatto, norbixin-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natto extracts, norbixin-bas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quillaia nhóm 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llaia extract type 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bọt,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quillaia nhóm I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llaia extract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bọt,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vỏ nh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Grape Skin Extrac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orophy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phyll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7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oss-linked natri ca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oss-linked sodium ca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cu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cum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d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dl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tạo gel,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ầu Castor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stor oi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chống đông vón, chất mang, chất nhũ hóa, chất làm bóng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11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đậu nành oxy hóa nhiệt tương tác với (mono-)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rmally oxydized soya bean oil interacted with 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5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khoáng (dùng cho thực phẩ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eral Oil, Food Gra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5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khoáng, độ nhớt ca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eral Oil, high viscosit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chống đông vó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5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khoáng, độ nhớt trung bình và thấp, nhóm 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eral oil, medium and low viscosity, class 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extrin, tinh bột rang trắng,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xtrins, Roas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amon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ammon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v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nhũ hóa, chất tạo phức kim loại, chất giữ ẩm,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0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xốp,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nhũ hóa, chất giữ ẩm,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Chất ổn định, chất điều chỉnh độ acid, chất chống đông vón, chất làm rắn chắc, chất xử lý bột, chất giữ ẩm, chất tạo phức kim loại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lauryl thiodi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lauryl thiodi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methyl d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methyl d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nhũ hóa, chất điều chỉnh độ acid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ethylendiamintetraacetat (ED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chống oxi hóa, chất ổn định màu, chất bảo quả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natri mono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mono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nhũ hóa, chất tạo phức kim loại,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ổn định, chất điều chỉnh độ acid, chất chống đông vó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oxyd silic vô định hìn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licon Dioxyde, Amorphou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chống tạo bọt, chất ma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oxyd ti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itanium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tarch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tarch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starch Phospha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starch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l-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l-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 chất giữ ẩm,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o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os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Este của acid ricioleic với poly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glycerol esters of interesterified riciole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acid béo với 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e glyc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cit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chống oxy hóa, chất xử lý bột,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diacetyl tacta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acetyl tarta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Este của glycerol với acid lactic và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mono và diglycrid của acid béo với acid tart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aric acid esters of mono- and diglycerides of fatty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Este của polyglycerol với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glycer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sucrose với các axít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se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f</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ste methyl (hoặc Etyl) của acid Beta-Apo-8'-Carote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Apo-8'-Carotenic Acid, Methyl Or Ethyl Est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làm bóng,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hydroxy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hydroxy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st green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st Green FC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Gama-Cyclodextr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 gam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no delta-Lact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no Delta-Lact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xốp,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lucose oxyda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se oxyda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lycerol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chất giữ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5(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 esters của nhựa câ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 esters of wood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ara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rabic Gum (Acac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nhũ hóa, chất mang, chất làm bóng,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cassi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ss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gel,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ôm đậu carob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b be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g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r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karay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ay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ta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tạo gel,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tel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ll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ôm tragacanth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ragacanth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xanth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anth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tạo gel,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xamethylen tetra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xamethylene tetram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Hydroxylpropyl m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làm bóng,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nhũ hóa, chất tạo bọt, chất làm bóng,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Hydroxypropyl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Indigotin (Indigo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igot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mal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mal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chống đông vón, chất độn, 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prop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propyl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chống oxi hóa, 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cet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cet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dầy, chất độn, chất nhũ hóa, chất tạo bọt, chất tạo gel, chất làm bóng, chất giữ ẩm, chất tạo phức kim loại, chất ổn định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otas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vị, chất tạo gel,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di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di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hyrdro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hyrdrogen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hyrogen carbon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hy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xốp,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ẩy màu,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Kali 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tassium sodium L(+)-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giữ mầu, 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tas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làm bóng,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51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Khí nitơ 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trous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khí đẩy, chất chống oxy hóa, chất tạo bọt, chất khí bao gói, chất khí đẩ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clo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clor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ine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nitơ</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troge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khí đẩy, chất khí bao gói, chất khí đẩ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prop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a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khí đẩ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ngọt,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uric argrinatethyles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uric argrinateethylest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ci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cith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p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pas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b(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tein from tagets erec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tein from tagets erec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d(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chiết xuất từ cà ch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es extract from toma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d(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es,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d(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Lycop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e,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so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sozy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13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es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es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 chất làm rắn chắc,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di-L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di-L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agnesi hydroxy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Hydroxyde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mang, 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lactat, D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agnesium lactate, D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tri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Tri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nhũ hóa, chất giữ ẩm, chất ổn định,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n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độn, chất giữ ẩm, chất ổn định,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10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tạo gel,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eth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 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magne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 và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chống tạo bọ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amon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ammonium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chống oxi hóa, chất tạo phức kim loại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kal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potass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1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tassium dihydrogen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chống đông vón, chất nhũ hóa, chất làm rắn chắc, chất xử lý bột, chất làm ẩm, chất tạo xốp,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kal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natr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od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ono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ono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ối aspartam-acesulfam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partame-acesulfame sal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ối của acid myristic, palmitic và stearic (NH4, Ca, K, N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alts of Myristic, Palmitic and Stearic acids (Ca, Na, K, NH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ối của acid oleic (Ca, Na, 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lts of Oleic acid (Ca, Na, 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uối và este của chol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holine salts and es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amyc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amyc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bảo quản,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1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Natr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c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r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nhũ hóa, chất làm bóng, chất ổn định, chất giữ ẩm, chất làm rắn chắc, chất tạo ge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dium calc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8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xốp, chất điều chỉnh độ acid, 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8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rbonxymethyl Cellulose, thủy phân bằng en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rcboxymethyl cellulose, enzymaticaly hyrolys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nhũ hóa, chất tạo phức kim loại,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giữ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eryth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eryth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d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fumar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fuma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d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chống đông vón, chất tạo xố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gen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gen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bảo quản, chất chống oxi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ro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rogen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giữ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y hóa, chất độn, chất giữ ẩm,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ẩy màu,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hôm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luminium Phosphate-acid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lumino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giữ mầu, 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dium 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Riboflavin 5'-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boflavin 5'-phosphate sodi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esqu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esqu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tạo xố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xử lý bột, chất tạo bọt,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ẩy màu,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thio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Thio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o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ot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vị, chất tạo ngọ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amon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Ammon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điều chỉnh độ acid, chất ổn định màu, chất nhũ hóa, chất giữ ẩm, chất tạo xốp, chất tạo phức kim loại,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kal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Potass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óm leci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cithin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ựa guai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iac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ligoeste typ 1 và typ 2 của sucr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se oligoesters type I and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calc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Magnes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đe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on oxyde,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đ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on oxyde, R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on oxyd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p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p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điều v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ika oleore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ika oleore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c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ctin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gel,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kal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potass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natr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entasod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sph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sph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ức clorophyl đồ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phyll Copper Comple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ức clorophyl đồng (muối Natri, kali của n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phyll Copper Complex, Sodium And Potassium Sal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9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extr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extros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imethyl silox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imethylsiloxa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chống tạo bọt,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et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eth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tạo bọt, chất mang, chất nhũ hóa, chất làm bóng,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40)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40)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8)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8)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ylen (20) 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tạo bọt, 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 alcoh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 alcoh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rolid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nhũ hóa, chất làm bóng,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 không 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 insolub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ceau 4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ceau 4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pyl g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llate, Propy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rop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 glycol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e glycol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te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tease ( A. orysee v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điều vị, chất xử lý bột, chất ổn định, 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llu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ullul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ol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olin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boflav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boflav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iboflavin từ </w:t>
            </w:r>
            <w:r>
              <w:rPr>
                <w:rFonts w:cs="Times New Roman" w:ascii="Times New Roman" w:hAnsi="Times New Roman"/>
                <w:i/>
                <w:iCs/>
                <w:color w:val="000000"/>
                <w:sz w:val="22"/>
                <w:szCs w:val="22"/>
              </w:rPr>
              <w:t>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iboflavin from </w:t>
            </w:r>
            <w:r>
              <w:rPr>
                <w:rFonts w:cs="Times New Roman" w:ascii="Times New Roman" w:hAnsi="Times New Roman"/>
                <w:i/>
                <w:color w:val="000000"/>
                <w:sz w:val="22"/>
                <w:szCs w:val="22"/>
              </w:rPr>
              <w:t>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ng biển eucheuma đã qua chế biế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sed eucheuma seawe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áp candelil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delilla 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mang, chất nhũ hóa, chất khí bao gói,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p carnaub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nauba 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điều chỉnh độ acid, chất chống đông vón, chất mang, 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p o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s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mang, chất nhũ hóa,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5c(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p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crystalline 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tạo bọ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ắt (I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rous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ắt (I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rous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ắt 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ric 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ll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lla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5(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nhũ hóa, chất giữ ẩm, chất ổn định,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polyglyc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glyc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độn, chất giữ ẩm,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rHeight w:val="12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độn, chất giữ ẩm,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 hóa với Acetic anhyd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rified with Acetic anhyd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 hóa vớiVinyl Ax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rified with Vinyl Ax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Natri Octenyl Succ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Sodium Octenyl Succ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ar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tear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chống oxi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viol glycos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viol glycos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a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ucralos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glyxe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glycer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ucrose acetat isobuty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se acetate isobuty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phua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fur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unset yellow FCF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set Yellow FC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raz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raz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r>
      <w:tr>
        <w:trPr>
          <w:trHeight w:val="72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ert-Butylhydroquinon (TBHQ)</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tiary Butylhydroquin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nhũ hóa, chất tạo phức kim loại, chất giữ ẩm, chất làm dà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ạch A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g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gel, chất làm bóng,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uma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umat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 chất tạo ngọ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ếc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nous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ổn định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được xử lý bằng ac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cid-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oá,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được xử lý bằng kiề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kaline 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khử mà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each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68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xử lý oxy hó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xử lý bằng enzi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zyme-Treated Starch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copherol concentrat (dạng hỗn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copherol concentrate, mix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5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ce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cet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nhũ hóa, chất giữ ẩ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ổn định, chất điều chỉnh độ acid, chất nhũ hóa, chất giữ ẩm, chất tạo xốp, chất tạo phức kim loại,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h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h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nhũ hóa, chất tạo phức kim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kal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potas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r>
      <w:tr>
        <w:trPr>
          <w:trHeight w:val="21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Chất nhũ hóa, chất điều chỉnh độ acid, chất chống đông vón, chất làm rắn chắc, chất xử lý bột,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magnesium Ortho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natr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od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nhũ hóa, chất tạo phức kim loại, chất ổn đị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od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rme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rmer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l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yl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yl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giữ ẩm, chất ổn định, chất làm dầ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h(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eaxathi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eaxathin,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bl>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 xml:space="preserve">III. </w:t>
      </w:r>
      <w:r>
        <w:rPr>
          <w:rFonts w:cs="Times New Roman" w:ascii="Times New Roman" w:hAnsi="Times New Roman"/>
          <w:b/>
          <w:sz w:val="22"/>
          <w:szCs w:val="22"/>
        </w:rPr>
        <w:t>Danh mục phụ gia thực phẩm được phép sử dụng xếp theo tên tiếng Anh</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52" w:type="dxa"/>
        <w:jc w:val="center"/>
        <w:tblInd w:w="0" w:type="dxa"/>
        <w:tblLayout w:type="fixed"/>
        <w:tblCellMar>
          <w:top w:w="0" w:type="dxa"/>
          <w:left w:w="108" w:type="dxa"/>
          <w:bottom w:w="0" w:type="dxa"/>
          <w:right w:w="108" w:type="dxa"/>
        </w:tblCellMar>
      </w:tblPr>
      <w:tblGrid>
        <w:gridCol w:w="670"/>
        <w:gridCol w:w="1162"/>
        <w:gridCol w:w="2149"/>
        <w:gridCol w:w="2331"/>
        <w:gridCol w:w="2100"/>
        <w:gridCol w:w="1140"/>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4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ức năng</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y định M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ang)</w:t>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iếng Việ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iếng Anh</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ulfam kal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ulfame Potassi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cetic bă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cid, Glaci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nd Fatty Acid Esters Of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Adipa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oá,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oá,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oxydized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tylated 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oá,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được xử lý bằng ac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oá,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dip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ip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ạch Ag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g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gel,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lg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gi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bọt, chất tạo gel,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i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it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được xử lý bằng kiề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kaline Trea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lura red 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lura Red A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pha amylase từ</w:t>
              <w:br/>
            </w:r>
            <w:r>
              <w:rPr>
                <w:rFonts w:cs="Times New Roman" w:ascii="Times New Roman" w:hAnsi="Times New Roman"/>
                <w:i/>
                <w:color w:val="000000"/>
                <w:sz w:val="22"/>
                <w:szCs w:val="22"/>
              </w:rPr>
              <w:t>- A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pha amylases from</w:t>
              <w:br/>
            </w:r>
            <w:r>
              <w:rPr>
                <w:rFonts w:cs="Times New Roman" w:ascii="Times New Roman" w:hAnsi="Times New Roman"/>
                <w:i/>
                <w:color w:val="000000"/>
                <w:sz w:val="22"/>
                <w:szCs w:val="22"/>
              </w:rPr>
              <w:t>- A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Nhôm amon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Ammon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điều chỉnh độ acid, chất ổn định màu, chất nhũ hóa, chất giữ ẩm, chất tạo xốp, chất tạo phức kim loại,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kali 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Potass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arant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arant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um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bọt, chất tạo gel, chất làm bóng, chất giữ ẩm, chất tạo phức kim loại,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9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xốp, 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um dihydrogen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tạo xố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mon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muối amoni của acid phosphatid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mmonium salts of Phosphatid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r>
      <w:tr>
        <w:trPr>
          <w:trHeight w:val="10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b(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annatto, bixin 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natto Extracts, bixin bas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b(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annatto, norbixin-bas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natto extracts, norbixin-bas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Gôm ara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rabic Gum (Acac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nhũ hóa, chất mang, chất làm bóng,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scorb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6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par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part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ối aspartam-acesulfam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partame-acesulfame sal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zodicacbonam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zodicarbonam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6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o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zorubine (Carmois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p o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s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mang, chất nhũ hóa,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t re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t r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Acid benzo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yl pe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yl pe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ẩy màu, chất xử lý bột, chất bảo quả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f</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ste methyl (hoặc Etyl) của acid Beta-Apo-8'-Carote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Apo-8'-Carotenic Acid, Methyl Or Ethyl Est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a(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a(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e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khử mà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each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ne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ne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ac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ue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Brilliant Blue FC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mel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mel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điều vị, chất xử lý bộ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wn 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wn H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 hydroxy anisol (BH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ated Hydroxyaniso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r>
      <w:tr>
        <w:trPr>
          <w:trHeight w:val="6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Butyl hydroxy toluen (BH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ated Hydroxytolue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bảo quản,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chống tạo bọt, chất độn, chất mang, chất tạo bọt, chất tạo gel, chất làm bóng, chất giữ ẩm,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mang, chất làm rắn chắc, chất xử lý bộ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muối 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v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dihydro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ihydrogen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i-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dinatri etylen-diamin-tetra-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chống oxi hóa, chất ổn định màu, chất bảo quả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um DL-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ferrox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8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um Hydrogen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Oxyd calc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poly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lc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xử lý bột, chất tạo bọ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um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rắn chắc, chất xử lý bột, chất tạo phức kim loại, chất ổn định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áp candelila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delilla 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mang, chất nhũ hóa, chất khí bao gói,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thaxan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thaxanth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 (không xử lý)</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 Pl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I (xử lý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aramel II- Sulf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II (xử lý amo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II – Ammonia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V (xử lý amon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l IV – Ammonia Sulphite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bon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bon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tạo khí carboni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in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p carnaub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nauba 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điều chỉnh độ acid, chất chống đông vón, chất mang, 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ôm đậu carob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b be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Beta-Apo-Caroten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tenal, Beta-Apo-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rageenan và muối Na, K, NH4 của nó (bao gồm furcellar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rageenan and its Na, K, NH4 salts (includes furcellar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nhũ hóa, chất tạo gel,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cassi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ssi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gel,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5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ầu Castor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stor oi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chống đông vón, chất mang, chất nhũ hóa, chất làm bóng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ellul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clo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3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clor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ine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ức clorophyl đồ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phyll Copper Comple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hức clorophyl đồng (muối Natri, kali của n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phyll Copper Complex, Sodium And Potassium Sal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orophy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lorophyll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uối và este của chol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oline salts and es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ci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y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cit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chống oxy hóa, chất xử lý bột,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Cross-linked natri ca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oss-linked sodium ca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cu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cum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d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dl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tạo gel,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Acid cycla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a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yclodext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 be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ama-Cyclodextrin,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yclodextrin, gam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xtrin, tinh bột rang trắng,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xtrins, Roast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r>
      <w:tr>
        <w:trPr>
          <w:trHeight w:val="11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Este của glycerol với acid diacetyl tactaric và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acetyl tartar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r>
      <w:tr>
        <w:trPr>
          <w:trHeight w:val="8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amon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ammon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v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nhũ hóa, chất tạo phức kim loại, chất giữ ẩm,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xốp,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lauryl thiodi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lauryl thiodi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methyl d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methyl d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10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nhũ hóa, chất tạo phức kim loại, chất giữ ẩm,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xử lý bột, chất làm rắn chắc, chất giữ ẩm, chất tạo phức kim loại,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9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kal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5'-guan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5'-guan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5'-ribonucleot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sodium 5'-ribonucleot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nhũ hóa, chất điều chỉnh độ acid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ethylendiamintetraacetat (ED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ethylenediaminetetra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chống oxi hóa, chất ổn định màu, chất bảo quả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ổn định, chất điều chỉnh độ acid, chất chống đông vó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mono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mono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nhũ hóa, chất tạo phức kim loại,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natri tac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tarch 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tarch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istarch Phospha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starch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l-alpha-Tocoph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l-alpha-Tocoph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xử lý bằng enzi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zyme-Treated Starch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erythorbic (acid isoasc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orbic Acid (Isoasc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 chất giữ ẩm,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o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os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mang, chất làm bóng,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 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hydroxy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hylhydroxy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st green FCF</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st Green FC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tạo b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ắt 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ric 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ắt (I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rous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ắt (I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rous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form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m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fum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ma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 g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llate, Propy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tel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ll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gluc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no delta-Lact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no Delta-Lact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xốp,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lucose oxyda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cose oxyda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glutamic (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utamic Acid (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lycerol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chất giữ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45(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 esters của nhựa câ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lycerol esters of wood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l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vỏ nh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pe Skin Extrac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ựa guai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iac Re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guany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nylic Acid, 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r>
      <w:tr>
        <w:trPr>
          <w:trHeight w:val="8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g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ar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xamethylen tetra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xamethylene tetram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hydroclor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Chl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làm dầy, chất độn, chất ổn định, chất nhũ hóa, chất tạo bọt, 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m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lpropyl 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làm bóng,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Starc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droxypropyl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igotin (Indigocarm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igot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inosi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osinic Acid,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đe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on oxyde, Blac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đ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on oxyde, R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và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ron oxyd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mal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mal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chống đông vón, chất độn, 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prop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propyl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chống oxi hóa, 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karay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ray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ột Konja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jac flou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nhũ hóa, chất tạo gel,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lactic (L-, D- và DL-)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c acid, L-, D- and D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lactic và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c and fatty acid esters of Glyce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ct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ngọt,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uric argrinatethyles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uric argrinateethylest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ci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cith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óm lecith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cithin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Lip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pas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b(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tein from tagets erec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tein from tagets erec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d(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Blakeslea tris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e, Blakeslea trispo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d(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chiết xuất từ cà ch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Lycopenes extract from toma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d(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es,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so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sozy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esi hydro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esium 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chất ổn định, chất làm rắn chắ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di-L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di-L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hydroxy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Hydroxyde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mang, 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8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agnesi lactat, D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lactate, D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Magnes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rắn chắc, 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tri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um Tri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mal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ic Acid (D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nhũ hóa, chất giữ ẩm, chất ổn định,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5(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malt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nhũ hóa, chất giữ ẩm, chất ổn định,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l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n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độn, chất giữ ẩm, chất ổn định,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11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ethyl xen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tạo gel,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llulose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crystalline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5c(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p vi tinh th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crystalline Wa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bóng, chất tạo bọ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5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khoáng (dùng cho thực phẩ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eral Oil, Food Gra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5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khoáng, độ nhớt ca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eral Oil, high viscosit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Chất làm bóng, chất chống đông vó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5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khoáng, độ nhớt trung bình và thấp, nhóm 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eral oil, medium and low viscosity, class 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r>
      <w:tr>
        <w:trPr>
          <w:trHeight w:val="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 và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chống tạo bọ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amon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ammonium 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chống oxi hóa, chất tạo phức kim loại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 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Monomagne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kal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potass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kal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potass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0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natri glut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odium L-Glut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odium 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amyc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amyc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a(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ten tự nhiên (chiết xuất từ thực vậ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ural Extracts (caroten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ot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otam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vị, chất tạo ngọ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Ni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nitơ</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troge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khí đẩy, chất khí bao gói, chất khí đẩ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Khí nitơ 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trous 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khí đẩy, chất chống oxy hóa, chất tạo bọt, chất khí bao gói, chất khí đẩ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orthophospho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thophosphor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xử lý oxy hó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ized Sta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pa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pa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ika oleores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ika oleores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c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ctin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tạo gel,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entakal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potass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natri tr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ntasodium tr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ổn định, chất làm dày, 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1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sphated Distarch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sphated Distarch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extr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olydextros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ộn, chất làm bóng,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1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0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imethyl silox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imethylsiloxa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chống tạo bọt,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et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eth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tạo bọt, chất mang, chất nhũ hóa, chất làm bóng,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Este của polyglycerol với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glycer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Este của acid ricioleic với polyglycer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glycerol esters of interesterified riciole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polyglyc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glyc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9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ylen (20) 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olyoxyethylene (20) 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tạo bọt,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20) 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40)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e (40)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oxyethylen (8) 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olyoxyethylene (8) 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 alcoh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 alcoh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 không 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 insolubl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màu,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olyvinylpyrrolid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nhũ hóa, chất làm bóng,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ceau 4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ceau 4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stas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5'-inos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5'-inos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Kal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cet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cet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làm dầy, chất độn, chất mang, chất nhũ hóa, chất tạo bọt, chất tạo gel, chất làm bóng, chất giữ ẩm, chất tạo phức kim loại, chất ổn định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6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alumin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otass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vị, chất tạo gel,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di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di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tassium dihydrogen phosphat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chống đông vón, chất nhũ hóa, chất làm rắn chắc, chất xử lý bột, chất làm ẩm, chất tạo xốp,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hyrdro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hyrdrogen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hyrogen carbonat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hy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xốp,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otass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ẩy màu,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giữ mầu, 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làm bóng, chất giữ ẩm, chất tạo xốp,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atri tar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odium L(+)-Tar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5(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assium 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dered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ng biển eucheuma đã qua chế biế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rocessed eucheuma seawe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í prop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a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khí đẩ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propion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ropyl pra-Hydroxy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 pra-Hydroxy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e Glyc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 glycol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ene glycol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acid béo với propylen glyc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ropylene glycol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tea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tease ( A. orysee va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zym, chất điều vị, chất xử lý bột, chất ổn định, 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llul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llula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quillaia nhóm 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llaia extract type 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bọt,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quillaia nhóm I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llaia extract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bọt, 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ol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oline Yellow</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boflav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Riboflav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Riboflavin 5'-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boflavin 5'-phosphate sodi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iboflavin từ </w:t>
            </w:r>
            <w:r>
              <w:rPr>
                <w:rFonts w:cs="Times New Roman" w:ascii="Times New Roman" w:hAnsi="Times New Roman"/>
                <w:i/>
                <w:iCs/>
                <w:color w:val="000000"/>
                <w:sz w:val="22"/>
                <w:szCs w:val="22"/>
              </w:rPr>
              <w:t>Bacillus subt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iboflavin from </w:t>
            </w:r>
            <w:r>
              <w:rPr>
                <w:rFonts w:cs="Times New Roman" w:ascii="Times New Roman" w:hAnsi="Times New Roman"/>
                <w:i/>
                <w:iCs/>
                <w:color w:val="000000"/>
                <w:sz w:val="22"/>
                <w:szCs w:val="22"/>
              </w:rPr>
              <w:t>Bacillus subtili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7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ối của acid myristic, palmitic và stearic (NH4, Ca, K, N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lts of Myristic, Palmitic and Stearic acids (Ca, Na, K, NH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ối của acid oleic (Ca, Na, 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lts of Oleic acid (Ca, Na, 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lla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ella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Dioxyd silic vô định hìn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licon Dioxyde, Amorphou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chống tạo bọt, chất ma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ạ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lv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c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c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bảo quản,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dip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dip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lg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lg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ộn, chất chống đông vón, chất mang, chất nhũ hóa, chất tạo bọt, chất làm bóng, chất ổn định, chất làm dầ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hôm 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luminium Phosphate-acid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hôm silic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Aluminosilic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r>
      <w:tr>
        <w:trPr>
          <w:trHeight w:val="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sc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dium Asc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r>
      <w:tr>
        <w:trPr>
          <w:trHeight w:val="1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benzo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Benzo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lc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lc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nhũ hóa, chất giữ ẩm, chất tạo xốp, chất tạo phức kim loại, chất ổn định,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xốp, chất điều chỉnh độ acid,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cboxymethyl cellu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rboxymethyl cellulos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độn, chất nhũ hóa, chất làm bóng, chất ổn định, chất giữ ẩm, chất làm rắn chắc, chất tạo ge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arbonxymethyl Cellulose, thủy phân bằng enzy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arcboxymethyl cellulose, enzymaticaly hyrolys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2(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cyclam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cyclam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dihydro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Dihydrogen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nhũ hóa, chất tạo phức kim loại,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no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dihydrogen 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giữ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eryth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eryth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ferrocyan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Ferrocyan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fumarat (các muố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fuma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gluc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Gluc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làm dầy,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gen 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ổn định, chất điều chỉnh độ acid, chất chống đông vón, chất tạo xố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gen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gen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dr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ro DL-ma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hyrogen DL-ma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giữ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lac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Lac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oxy hóa, chất độn, chất giữ ẩm,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Natri metabi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Metabisulph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ẩy màu,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n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giữ mầu, 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itr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nitr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Natri ortho-phenylphen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ortho-Phenylphen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poly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poly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propi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dium Propi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4(i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acchar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acchar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esquicarbo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esquicarbo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 chất tạo xố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orb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orb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tearoyl lactyl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tearoyl lactyl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xử lý bột, chất tạo bọt,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ulf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ulf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ulfi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Sulfi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Chất bảo quản, chất chống oxi hóa, chất xử lý bột, chất tẩy màu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thiosul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dium Thio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sorb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lau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rbitan monolau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ole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ole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palmi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palmi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mono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orbitan tristea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an tristea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độn, chất giữ ẩm,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sorb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rbitol Syru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chất độn, chất giữ ẩm,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ếc clo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nous chlo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 chất ổn định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 hóa với Acetic anhyd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rified with Acetic anhydri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 hóa vớiVinyl Axet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acetate, Esterified with Vinyl Axet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r>
      <w:tr>
        <w:trPr>
          <w:trHeight w:val="7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Natri Octenyl Succin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ch Sodium Octenyl Succin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xử lý bột, 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ar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ar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chống oxi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viol glycos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viol glycos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alos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ucralos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glyxeri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glycer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se acetat isobuty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se acetate isobuty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sucrose với các axít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crose Ester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ligoeste typ 1 và typ 2 của sucros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ucrose oligoesters type I and type 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phua dioxy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fur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bảo quản, chất chống oxi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unset yellow FCF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set Yellow FCF</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tal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l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đông vón, chất làm bóng,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ta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a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tạo gel,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tart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aric Acid (L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Chất điều chỉnh độ acid, chất tạo phức kim loại, chất chống oxi hóa, chất điều v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e của mono và diglycrid của acid béo với acid tarta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aric acid esters of mono- and diglycerides of fatty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raz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razi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t-Butylhydroquinon (TBHQ)</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tiary Butylhydroquinon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v)</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kal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potass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phức kim loại, chất điều chỉnh độ acid, chất nhũ hóa, chất tạo phức kim loại, chất giữ ẩm, chất làm dà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tra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tạo phức kim loại, chất điều chỉnh độ acid, chất nhũ hóa, chất giữ ẩm, chất tạo xốp,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uma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umat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vị, chất tạo ngọ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đậu nành oxy hóa nhiệt tương tác với (mono-) diglycerid của các acid bé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hermally oxydized soya bean oil interacted with mono- and diglycerides of fatty aci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thiodipropionic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odipropionic aci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oxyd tit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tanium Dioxy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copherol concentrat (dạng hỗn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copherol concentrate, mixe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ống oxy hó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7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ôm tragacanth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gacanth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ceti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ceti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nhũ hóa, chất giữ ẩ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amon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riammon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calc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calcium Citr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làm rắn chắc,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calc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calc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ổn định, chất điều chỉnh độ acid, chất nhũ hóa, chất giữ ẩm, chất tạo xốp, chất tạo phức kim loại,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hyl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hyl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mang, chất nhũ hóa, chất tạo phức kim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magnes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rimagnesium Orthophosphat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điều chỉnh độ acid, chất nhũ hóa,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11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kal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potass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r>
      <w:tr>
        <w:trPr>
          <w:trHeight w:val="1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rikal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potass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nhũ hóa, chất điều chỉnh độ acid, chất chống đông vón, chất làm rắn chắc, chất xử lý bột, chất giữ ẩm, chất tạo phức kim loại, chất ổn định, chất làm dày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natri citr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risodium Citr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nhũ hóa, chất tạo phức kim loại,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natri di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odium di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xử lý bộ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i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natri orthophospha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sodium Orthophosph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điều chỉnh độ acid, chất chống đông vó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i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rmeri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rmer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ôm xanth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anthan Gu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làm dầy, chất nhũ hóa, chất tạo gel, chất ổn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ylito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ylit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nhũ hóa, chất giữ ẩm, chất ổn định, chất làm dầ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h(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eaxathin tổng hợ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eaxathin, syntheti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ẩm mà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Ụ LỤC 2</w:t>
      </w:r>
    </w:p>
    <w:p>
      <w:pPr>
        <w:pStyle w:val="Normal"/>
        <w:jc w:val="center"/>
        <w:rPr>
          <w:rFonts w:ascii="Times New Roman" w:hAnsi="Times New Roman" w:cs="Times New Roman"/>
          <w:bCs/>
          <w:i/>
          <w:i/>
          <w:color w:val="000000"/>
          <w:sz w:val="22"/>
          <w:szCs w:val="22"/>
        </w:rPr>
      </w:pPr>
      <w:r>
        <w:rPr>
          <w:rFonts w:cs="Times New Roman" w:ascii="Times New Roman" w:hAnsi="Times New Roman"/>
          <w:b/>
          <w:sz w:val="22"/>
          <w:szCs w:val="22"/>
        </w:rPr>
        <w:t>GIỚI HẠN TỐI ĐA ĐỐI VỚI PHỤ GIA TRONG THỰC PHẨM</w:t>
        <w:br/>
      </w:r>
      <w:r>
        <w:rPr>
          <w:rFonts w:cs="Times New Roman" w:ascii="Times New Roman" w:hAnsi="Times New Roman"/>
          <w:bCs/>
          <w:i/>
          <w:color w:val="000000"/>
          <w:sz w:val="22"/>
          <w:szCs w:val="22"/>
        </w:rPr>
        <w:t>(Ban hành kèm theo Thông tư số 27/2012/TT-BYT ngày 30 tháng 11 năm 2012 )</w:t>
      </w:r>
    </w:p>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bl>
      <w:tblPr>
        <w:tblW w:w="9642" w:type="dxa"/>
        <w:jc w:val="center"/>
        <w:tblInd w:w="0" w:type="dxa"/>
        <w:tblLayout w:type="fixed"/>
        <w:tblCellMar>
          <w:top w:w="0" w:type="dxa"/>
          <w:left w:w="108" w:type="dxa"/>
          <w:bottom w:w="0" w:type="dxa"/>
          <w:right w:w="108" w:type="dxa"/>
        </w:tblCellMar>
      </w:tblPr>
      <w:tblGrid>
        <w:gridCol w:w="1552"/>
        <w:gridCol w:w="140"/>
        <w:gridCol w:w="4900"/>
        <w:gridCol w:w="140"/>
        <w:gridCol w:w="1020"/>
        <w:gridCol w:w="100"/>
        <w:gridCol w:w="61"/>
        <w:gridCol w:w="19"/>
        <w:gridCol w:w="1710"/>
      </w:tblGrid>
      <w:tr>
        <w:trPr>
          <w:trHeight w:val="449"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URCUMIN</w:t>
            </w:r>
          </w:p>
        </w:tc>
      </w:tr>
      <w:tr>
        <w:trPr>
          <w:trHeight w:val="276" w:hRule="atLeast"/>
        </w:trPr>
        <w:tc>
          <w:tcPr>
            <w:tcW w:w="1692"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4900"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6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90" w:type="dxa"/>
            <w:gridSpan w:val="4"/>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692"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i)</w:t>
            </w:r>
          </w:p>
        </w:tc>
        <w:tc>
          <w:tcPr>
            <w:tcW w:w="4900"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rcumin</w:t>
            </w:r>
          </w:p>
        </w:tc>
        <w:tc>
          <w:tcPr>
            <w:tcW w:w="116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90" w:type="dxa"/>
            <w:gridSpan w:val="4"/>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692"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gridSpan w:val="4"/>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692"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4900"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6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890" w:type="dxa"/>
            <w:gridSpan w:val="4"/>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 CS283</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90" w:type="dxa"/>
            <w:gridSpan w:val="4"/>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828"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15</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890" w:type="dxa"/>
            <w:gridSpan w:val="4"/>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890" w:type="dxa"/>
            <w:gridSpan w:val="4"/>
            <w:tcBorders/>
          </w:tcPr>
          <w:p>
            <w:pPr>
              <w:pStyle w:val="Normal"/>
              <w:jc w:val="center"/>
              <w:rPr/>
            </w:pPr>
            <w:r>
              <w:rPr>
                <w:rFonts w:cs="Times New Roman" w:ascii="Times New Roman" w:hAnsi="Times New Roman"/>
                <w:color w:val="000000"/>
                <w:sz w:val="22"/>
                <w:szCs w:val="22"/>
              </w:rPr>
              <w:t>390&amp;CS117</w:t>
            </w:r>
          </w:p>
        </w:tc>
      </w:tr>
      <w:tr>
        <w:trPr>
          <w:trHeight w:val="552"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90" w:type="dxa"/>
            <w:gridSpan w:val="4"/>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890" w:type="dxa"/>
            <w:gridSpan w:val="4"/>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890" w:type="dxa"/>
            <w:gridSpan w:val="4"/>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692"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490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6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890" w:type="dxa"/>
            <w:gridSpan w:val="4"/>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692"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gridSpan w:val="4"/>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URMER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i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rmeric</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RIBOFLAV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200" w:type="dxa"/>
            <w:gridSpan w:val="4"/>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10"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boflavin</w:t>
            </w:r>
          </w:p>
        </w:tc>
        <w:tc>
          <w:tcPr>
            <w:tcW w:w="1200" w:type="dxa"/>
            <w:gridSpan w:val="4"/>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i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Riboflavin 5'-phosphat</w:t>
            </w:r>
          </w:p>
        </w:tc>
        <w:tc>
          <w:tcPr>
            <w:tcW w:w="1200" w:type="dxa"/>
            <w:gridSpan w:val="4"/>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ii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boflavin từ Bacillus subtilis</w:t>
            </w:r>
          </w:p>
        </w:tc>
        <w:tc>
          <w:tcPr>
            <w:tcW w:w="1200" w:type="dxa"/>
            <w:gridSpan w:val="4"/>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10"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gridSpan w:val="4"/>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200" w:type="dxa"/>
            <w:gridSpan w:val="4"/>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10"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10" w:type="dxa"/>
            <w:tcBorders/>
          </w:tcPr>
          <w:p>
            <w:pPr>
              <w:pStyle w:val="Normal"/>
              <w:jc w:val="center"/>
              <w:rPr/>
            </w:pPr>
            <w:r>
              <w:rPr>
                <w:rFonts w:cs="Times New Roman" w:ascii="Times New Roman" w:hAnsi="Times New Roman"/>
                <w:color w:val="000000"/>
                <w:sz w:val="22"/>
                <w:szCs w:val="22"/>
              </w:rPr>
              <w:t>CS221 &amp;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amp;CS263&amp;CS26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amp;CS256</w:t>
            </w:r>
          </w:p>
        </w:tc>
      </w:tr>
      <w:tr>
        <w:trPr>
          <w:trHeight w:val="99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pPr>
            <w:r>
              <w:rPr>
                <w:rFonts w:cs="Times New Roman" w:ascii="Times New Roman" w:hAnsi="Times New Roman"/>
                <w:color w:val="000000"/>
                <w:sz w:val="22"/>
                <w:szCs w:val="22"/>
              </w:rPr>
              <w:t>04.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amp; 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amp;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amp; 16</w:t>
            </w:r>
          </w:p>
        </w:tc>
      </w:tr>
      <w:tr>
        <w:trPr>
          <w:trHeight w:val="828" w:hRule="atLeast"/>
        </w:trPr>
        <w:tc>
          <w:tcPr>
            <w:tcW w:w="1552" w:type="dxa"/>
            <w:tcBorders/>
          </w:tcPr>
          <w:p>
            <w:pPr>
              <w:pStyle w:val="Normal"/>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15</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2,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VD dùng cho bánh mì, dùng cho cá hoặc thịt gia cầm)</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8.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đậu nành</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200" w:type="dxa"/>
            <w:gridSpan w:val="4"/>
            <w:tcBorders/>
          </w:tcPr>
          <w:p>
            <w:pPr>
              <w:pStyle w:val="Normal"/>
              <w:jc w:val="right"/>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sốt cream và xay nhỏ đông lạnh, kể cả nhuyễn thể, giáp xác, da gai</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và các sản phẩm thủy sản rán hoặc chiên, kể cả nhuyễn thể, giáp xác, da gai</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68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62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ung dịch đường, siro đã chuyển hóa một phần (bao gồm mật đường), ngoại trừ các sản phẩm thực phẩm thuộc mã nhóm thực phẩm 11.1.3 </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 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 305&amp;CS306R</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1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amp;CS298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pPr>
            <w:r>
              <w:rPr>
                <w:rFonts w:cs="Times New Roman" w:ascii="Times New Roman" w:hAnsi="Times New Roman"/>
                <w:color w:val="000000"/>
                <w:sz w:val="22"/>
                <w:szCs w:val="22"/>
              </w:rPr>
              <w:t>Thực phẩm ăn kiêng để giảm cân</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200" w:type="dxa"/>
            <w:gridSpan w:val="4"/>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gridSpan w:val="4"/>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ARTRAZ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rtrazin</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CS0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3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179"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QUINOL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olin</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pPr>
            <w:r>
              <w:rPr>
                <w:rFonts w:cs="Times New Roman" w:ascii="Times New Roman" w:hAnsi="Times New Roman"/>
                <w:b/>
                <w:bCs/>
                <w:color w:val="000000"/>
                <w:sz w:val="22"/>
                <w:szCs w:val="22"/>
              </w:rPr>
              <w:t xml:space="preserve">SUNSET YELLOW FCF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unset yellow FCF </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0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 &amp; 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amp; 1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15</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t, thịt gia cầm và thịt thú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amp; 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chế biến (VD như ướp muối) không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xử lý (VD như ướp muối) và làm khô không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lên men không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thịt, thịt gia cầm và thịt thú xay nhỏ đông l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16 &amp; 5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amp; 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sốt cream và xay nhỏ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amp; 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và các sản phẩm thủy sản rán hoặc chiên,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92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3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9"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RM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in</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đã chế biến có hương liệu bao gồm pho mát hoa quả, pho mát rau, pho mát thị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amp;1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7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7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amp;1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VD dùng cho bánh mì, dùng cho cá hoặc thịt gia cầ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8.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đậu nà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56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dạng bánh mì kể cả bánh mì vụn và bánh mì kh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t, thịt gia cầm và thịt thú tươi nguyên miếng hoặc cắt nhỏ</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t, thịt gia cầm và thịt thú tươi dạng xay nhỏ</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16&amp;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chế biến (VD như ướp muối) không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xử lý (VD như ướp muối) và làm khô không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lên men không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thịt, thịt gia cầm và thịt thú xay nhỏ đông l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16&amp;5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amp;1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95&amp;1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sốt cream và xay nhỏ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và các sản phẩm thủy sản rán hoặc chiên,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95&amp;1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a và đồ uống từ mal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cá</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r>
      <w:tr>
        <w:trPr>
          <w:trHeight w:val="354"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RMOIS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oisin</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MARANTH</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aranth</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pPr>
            <w:r>
              <w:rPr>
                <w:rFonts w:cs="Times New Roman" w:ascii="Times New Roman" w:hAnsi="Times New Roman"/>
                <w:color w:val="000000"/>
                <w:sz w:val="22"/>
                <w:szCs w:val="22"/>
              </w:rPr>
              <w:t>305, CS0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3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ONCEAU 4R</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ceau 4R</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 &amp; 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amp; 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đã chế biến có hương liệu bao gồm pho mát hoa quả, pho mát rau, pho mát thị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060, CS0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0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 &amp; 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amp;CS09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amp; 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sốt cream và xay nhỏ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amp; 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pPr>
            <w:r>
              <w:rPr>
                <w:rFonts w:cs="Times New Roman" w:ascii="Times New Roman" w:hAnsi="Times New Roman"/>
                <w:color w:val="000000"/>
                <w:sz w:val="22"/>
                <w:szCs w:val="22"/>
              </w:rPr>
              <w:t>09.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3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ERYTHROS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rythrosin</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CS060, CS0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8, CS08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LLURA RED A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lura red AC</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61</w:t>
            </w:r>
          </w:p>
        </w:tc>
      </w:tr>
      <w:tr>
        <w:trPr>
          <w:trHeight w:val="276" w:hRule="atLeast"/>
        </w:trPr>
        <w:tc>
          <w:tcPr>
            <w:tcW w:w="1552" w:type="dxa"/>
            <w:tcBorders/>
          </w:tcPr>
          <w:p>
            <w:pPr>
              <w:pStyle w:val="Normal"/>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pPr>
            <w:r>
              <w:rPr>
                <w:rFonts w:cs="Times New Roman" w:ascii="Times New Roman" w:hAnsi="Times New Roman"/>
                <w:color w:val="000000"/>
                <w:sz w:val="22"/>
                <w:szCs w:val="22"/>
              </w:rPr>
              <w:t>07.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thông thường khác (VD: bánh nướng xốp Anh, bánh mì ổ dẹ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01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4"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GOTIN (INDIGOCARM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igotin (Indigocarmin)</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đã chế biến có hương liệu bao gồm pho mát hoa quả, pho mát rau, pho mát thị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amp; 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3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 &amp; 182</w:t>
            </w:r>
          </w:p>
        </w:tc>
      </w:tr>
      <w:tr>
        <w:trPr>
          <w:trHeight w:val="552" w:hRule="atLeast"/>
        </w:trPr>
        <w:tc>
          <w:tcPr>
            <w:tcW w:w="1552" w:type="dxa"/>
            <w:tcBorders/>
          </w:tcPr>
          <w:p>
            <w:pPr>
              <w:pStyle w:val="Normal"/>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3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 &amp; 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 &amp; 5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amp; 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8"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RILLIANT BLUE FCF</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ue FCF</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ừ quả dạng nghiền (VD: tương ớt) ngoại trừ các sản phẩm của mã thực phẩm 04.1.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7</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amp;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acao,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mỳ và các sản phẩm bánh nướng thông thường và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ịt và sản phẩm thịt bao gồm thịt gia cầm và thịt thú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amp;5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pPr>
            <w:r>
              <w:rPr>
                <w:rFonts w:cs="Times New Roman" w:ascii="Times New Roman" w:hAnsi="Times New Roman"/>
                <w:color w:val="000000"/>
                <w:sz w:val="22"/>
                <w:szCs w:val="22"/>
              </w:rPr>
              <w:t>Cá, cá phi lê và sản phẩm thủy sản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sốt cream và xay nhỏ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và các sản phẩm thủy sản rán hoặc chiên,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LOROPHY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orophyl</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pPr>
            <w:r>
              <w:rPr>
                <w:rFonts w:cs="Times New Roman" w:ascii="Times New Roman" w:hAnsi="Times New Roman"/>
                <w:color w:val="000000"/>
                <w:sz w:val="22"/>
                <w:szCs w:val="22"/>
              </w:rPr>
              <w:t>CS262, CS221 &amp;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pPr>
            <w:r>
              <w:rPr>
                <w:rFonts w:cs="Times New Roman" w:ascii="Times New Roman" w:hAnsi="Times New Roman"/>
                <w:color w:val="000000"/>
                <w:sz w:val="22"/>
                <w:szCs w:val="22"/>
              </w:rPr>
              <w:t>CS263 &amp;CS26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LOROPHYL PHỨC ĐỒNG</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ức clorophyl đồng</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i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ức clorophyl đồng (muối Natri, kali của nó)</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amp;1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6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pPr>
            <w:r>
              <w:rPr>
                <w:rFonts w:cs="Times New Roman" w:ascii="Times New Roman" w:hAnsi="Times New Roman"/>
                <w:color w:val="000000"/>
                <w:sz w:val="22"/>
                <w:szCs w:val="22"/>
              </w:rPr>
              <w:t>305, CS221 &amp;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bào (để hoàn nguyên VD: nước xốt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đã chế biến có hương liệu bao gồm pho mát hoa quả, pho mát rau, pho mát thị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amp;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341, 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173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amp;92</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mề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uga và bánh hạnh nh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dạng bánh mì kể cả bánh mì vụn và bánh mì kh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sốt cream và xay nhỏ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amp;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và các sản phẩm thủy sản rán hoặc chiên,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 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amp;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cá</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FAST GREEN FCF</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st green FCF</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7</w:t>
            </w:r>
          </w:p>
        </w:tc>
      </w:tr>
      <w:tr>
        <w:trPr>
          <w:trHeight w:val="102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loại bánh nướ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t, thịt gia cầm và thịt thú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amp;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amp;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amp;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RAMEN NHÓM I (KHÔNG XỬ LÝ)</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a</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 (không xử lý)</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pPr>
            <w:r>
              <w:rPr>
                <w:rFonts w:cs="Times New Roman" w:ascii="Times New Roman" w:hAnsi="Times New Roman"/>
                <w:b/>
                <w:bCs/>
                <w:color w:val="000000"/>
                <w:sz w:val="22"/>
                <w:szCs w:val="22"/>
              </w:rPr>
              <w:t>CARAMEN NHÓM II (XỬ LÝ SULFI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b</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I (xử lý sulfit)</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140"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RAMEN NHÓM III (XỬ LÝ AMONI)</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c</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II (xử lý amoni)</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pPr>
            <w:r>
              <w:rPr>
                <w:rFonts w:cs="Times New Roman" w:ascii="Times New Roman" w:hAnsi="Times New Roman"/>
                <w:color w:val="000000"/>
                <w:sz w:val="22"/>
                <w:szCs w:val="22"/>
              </w:rPr>
              <w:t>Các sản phẩm tương tự sữa bột và cream bộ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đã chế biến có hương liệu bao gồm pho mát hoa quả, pho mát rau, pho mát thị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amp;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81" w:type="dxa"/>
            <w:gridSpan w:val="3"/>
            <w:tcBorders/>
          </w:tcPr>
          <w:p>
            <w:pPr>
              <w:pStyle w:val="Normal"/>
              <w:jc w:val="right"/>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amp;17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VD dùng cho bánh mì, dùng cho cá hoặc thịt gia cầ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ừ gạo đã chế biến hoặc làm chín, bao gồm cả bánh gạo (chỉ dùng cho người Á Đô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8.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đậu nà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8.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loại sản phẩm protein đậu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thông thường khác (VD: bánh nướng xốp Anh, bánh mì ổ dẹ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dạng bánh mì kể cả bánh mì vụn và bánh mì kh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mỳ hấp và bánh b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bánh mỳ và bánh nướng thông th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ịt và sản phẩm thịt bao gồm thịt gia cầm và thịt thú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amp;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và sản phẩm thủy sản tươ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và sản phẩm thủy sản đã qua chế biến,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bảo quản bao gồm bảo quản bằng kiềm, muối hoặc đóng hộ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tương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tương không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loại nước tương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amp;7</w:t>
            </w:r>
          </w:p>
        </w:tc>
      </w:tr>
      <w:tr>
        <w:trPr>
          <w:trHeight w:val="276" w:hRule="atLeast"/>
        </w:trPr>
        <w:tc>
          <w:tcPr>
            <w:tcW w:w="1552" w:type="dxa"/>
            <w:tcBorders/>
          </w:tcPr>
          <w:p>
            <w:pPr>
              <w:pStyle w:val="Normal"/>
              <w:rPr/>
            </w:pPr>
            <w:r>
              <w:rPr>
                <w:rFonts w:cs="Times New Roman" w:ascii="Times New Roman" w:hAnsi="Times New Roman"/>
                <w:color w:val="000000"/>
                <w:sz w:val="22"/>
                <w:szCs w:val="22"/>
              </w:rPr>
              <w:t>14.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a và đồ uống từ mal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nho bổ sung rượu và vang nho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mật 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RAMEN NHÓM IV (XỬ LÝ AMONI SULFI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d</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amen nhóm IV (xử lý amoni sulfit)</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ữa đông tụ bằng reni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đã chế biến có hương liệu bao gồm pho mát hoa quả, pho mát rau, pho mát thị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pPr>
            <w:r>
              <w:rPr>
                <w:rFonts w:cs="Times New Roman" w:ascii="Times New Roman" w:hAnsi="Times New Roman"/>
                <w:color w:val="000000"/>
                <w:sz w:val="22"/>
                <w:szCs w:val="22"/>
              </w:rPr>
              <w:t>7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đã qua xử lý (bao gồm nấm, rễ, thực vật thân củ và thân rễ, đậu, đỗ, lô hội), tảo biển, quả hạch và h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amp;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pPr>
            <w:r>
              <w:rPr>
                <w:rFonts w:cs="Times New Roman" w:ascii="Times New Roman" w:hAnsi="Times New Roman"/>
                <w:color w:val="000000"/>
                <w:sz w:val="22"/>
                <w:szCs w:val="22"/>
              </w:rPr>
              <w:t>305, 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ì ống, mì dẹt khô và các sản phẩm tương tự</w:t>
            </w:r>
          </w:p>
        </w:tc>
        <w:tc>
          <w:tcPr>
            <w:tcW w:w="1181" w:type="dxa"/>
            <w:gridSpan w:val="3"/>
            <w:tcBorders/>
          </w:tcPr>
          <w:p>
            <w:pPr>
              <w:pStyle w:val="Normal"/>
              <w:jc w:val="right"/>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180" w:type="dxa"/>
            <w:gridSpan w:val="3"/>
            <w:tcBorders/>
          </w:tcPr>
          <w:p>
            <w:pPr>
              <w:pStyle w:val="Normal"/>
              <w:rPr/>
            </w:pPr>
            <w:r>
              <w:rPr>
                <w:rFonts w:cs="Times New Roman" w:ascii="Times New Roman" w:hAnsi="Times New Roman"/>
                <w:color w:val="000000"/>
                <w:sz w:val="22"/>
                <w:szCs w:val="22"/>
              </w:rPr>
              <w:t>Bột nhão (VD dùng cho bánh mì, dùng cho cá hoặc thịt gia cầ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ừ gạo đã chế biến hoặc làm chín, bao gồm cả bánh gạo (chỉ dùng cho người Á Đô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8.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loại sản phẩm protein đậu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thông thường khác (VD: bánh nướng xốp Anh, bánh mì ổ dẹ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ịt và sản phẩm thịt bao gồm thịt gia cầm và thịt thú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amp;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w:t>
            </w:r>
          </w:p>
        </w:tc>
        <w:tc>
          <w:tcPr>
            <w:tcW w:w="5180" w:type="dxa"/>
            <w:gridSpan w:val="3"/>
            <w:tcBorders/>
          </w:tcPr>
          <w:p>
            <w:pPr>
              <w:pStyle w:val="Normal"/>
              <w:jc w:val="both"/>
              <w:rPr/>
            </w:pPr>
            <w:r>
              <w:rPr>
                <w:rFonts w:cs="Times New Roman" w:ascii="Times New Roman" w:hAnsi="Times New Roman"/>
                <w:color w:val="000000"/>
                <w:sz w:val="22"/>
                <w:szCs w:val="22"/>
              </w:rPr>
              <w:t>Cá và sản phẩm thủy sản đã qua chế biến,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pPr>
            <w:r>
              <w:rPr>
                <w:rFonts w:cs="Times New Roman" w:ascii="Times New Roman" w:hAnsi="Times New Roman"/>
                <w:color w:val="000000"/>
                <w:sz w:val="22"/>
                <w:szCs w:val="22"/>
              </w:rPr>
              <w:t>10.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ứng bảo quản bao gồm bảo quản bằng kiềm, muối hoặc đóng hộ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tương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amp;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a và đồ uống từ mal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vang nho bổ sung rượu và vang nho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mật 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RILLIANT BLACK</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lliant black</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ROWN H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wn HT</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CAROTENO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a(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caroten tổng hợp</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a(iii)</w:t>
            </w:r>
          </w:p>
        </w:tc>
        <w:tc>
          <w:tcPr>
            <w:tcW w:w="5180" w:type="dxa"/>
            <w:gridSpan w:val="3"/>
            <w:tcBorders/>
          </w:tcPr>
          <w:p>
            <w:pPr>
              <w:pStyle w:val="Normal"/>
              <w:rPr/>
            </w:pPr>
            <w:r>
              <w:rPr>
                <w:rFonts w:cs="Times New Roman" w:ascii="Times New Roman" w:hAnsi="Times New Roman"/>
                <w:color w:val="000000"/>
                <w:sz w:val="22"/>
                <w:szCs w:val="22"/>
              </w:rPr>
              <w:t>Beta-Caroten, Blakeslea trispora</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e</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ta-Apo-Carotenal</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f</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ste methyl (hoặc Etyl) của acid Beta-Apo-8'-Carotenic </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amp;CS221, CS28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amp;CS221, CS283</w:t>
            </w:r>
          </w:p>
        </w:tc>
      </w:tr>
      <w:tr>
        <w:trPr>
          <w:trHeight w:val="107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29" w:type="dxa"/>
            <w:gridSpan w:val="2"/>
            <w:tcBorders/>
          </w:tcPr>
          <w:p>
            <w:pPr>
              <w:pStyle w:val="Normal"/>
              <w:jc w:val="center"/>
              <w:rPr/>
            </w:pPr>
            <w:r>
              <w:rPr>
                <w:rFonts w:cs="Times New Roman" w:ascii="Times New Roman" w:hAnsi="Times New Roman"/>
                <w:color w:val="000000"/>
                <w:sz w:val="22"/>
                <w:szCs w:val="22"/>
              </w:rPr>
              <w:t>CS265, CS266, CS267, CS268, CS269, CS269, CS270, CS271, CS277 , CS276, CS274&amp;3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ơ</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r>
      <w:tr>
        <w:trPr>
          <w:trHeight w:val="276" w:hRule="atLeast"/>
        </w:trPr>
        <w:tc>
          <w:tcPr>
            <w:tcW w:w="1552" w:type="dxa"/>
            <w:tcBorders/>
          </w:tcPr>
          <w:p>
            <w:pPr>
              <w:pStyle w:val="Normal"/>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84&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16&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amp;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jc w:val="both"/>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pPr>
            <w:r>
              <w:rPr>
                <w:rFonts w:cs="Times New Roman" w:ascii="Times New Roman" w:hAnsi="Times New Roman"/>
                <w:color w:val="000000"/>
                <w:sz w:val="22"/>
                <w:szCs w:val="22"/>
              </w:rPr>
              <w:t>1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 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 331, CS249</w:t>
            </w:r>
          </w:p>
        </w:tc>
      </w:tr>
      <w:tr>
        <w:trPr>
          <w:trHeight w:val="60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 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nhão (VD dùng cho bánh mì, dùng cho cá hoặc thịt gia cầ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thông thường khác (VD: bánh nướng xốp Anh, bánh mì ổ dẹ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dạng bánh mì kể cả bánh mì vụn và bánh mì kh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hấp và bánh b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ịt, thịt gia cầm và thịt thú tươi dạng xay nhỏ</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chế biến (VD như ướp muối) không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xử lý (VD như ướp muối) và làm khô không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lên men không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và sản phẩm thủy sản đã qua chế biến,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pPr>
            <w:r>
              <w:rPr>
                <w:rFonts w:cs="Times New Roman" w:ascii="Times New Roman" w:hAnsi="Times New Roman"/>
                <w:color w:val="000000"/>
                <w:sz w:val="22"/>
                <w:szCs w:val="22"/>
              </w:rPr>
              <w:t>330, 319, 305 &amp;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pPr>
            <w:r>
              <w:rPr>
                <w:rFonts w:cs="Times New Roman" w:ascii="Times New Roman" w:hAnsi="Times New Roman"/>
                <w:color w:val="000000"/>
                <w:sz w:val="22"/>
                <w:szCs w:val="22"/>
              </w:rPr>
              <w:t>320, 305, 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ROTEN TỰ NHIÊN (CHIẾT XUẤT TỪ THỰC VẬ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a(i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oten tự nhiên (chiết xuất từ thực vật)</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29"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 CS28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80"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jc w:val="center"/>
              <w:rPr/>
            </w:pPr>
            <w:r>
              <w:rPr>
                <w:rFonts w:cs="Times New Roman" w:ascii="Times New Roman" w:hAnsi="Times New Roman"/>
                <w:color w:val="000000"/>
                <w:sz w:val="22"/>
                <w:szCs w:val="22"/>
              </w:rPr>
              <w:t>CS265, CS266, CS267, CS268, CS269, CS270, CS271, CS277, CS276, CS2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bào (để hoàn nguyên VD: nước xốt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ơ</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2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4" w:hRule="atLeast"/>
        </w:trPr>
        <w:tc>
          <w:tcPr>
            <w:tcW w:w="1552" w:type="dxa"/>
            <w:tcBorders/>
          </w:tcPr>
          <w:p>
            <w:pPr>
              <w:pStyle w:val="Normal"/>
              <w:rPr/>
            </w:pPr>
            <w:r>
              <w:rPr>
                <w:rFonts w:cs="Times New Roman" w:ascii="Times New Roman" w:hAnsi="Times New Roman"/>
                <w:color w:val="000000"/>
                <w:sz w:val="22"/>
                <w:szCs w:val="22"/>
              </w:rPr>
              <w:t>04.2.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r>
      <w:tr>
        <w:trPr>
          <w:trHeight w:val="35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jc w:val="both"/>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pPr>
            <w:r>
              <w:rPr>
                <w:rFonts w:cs="Times New Roman" w:ascii="Times New Roman" w:hAnsi="Times New Roman"/>
                <w:color w:val="000000"/>
                <w:sz w:val="22"/>
                <w:szCs w:val="22"/>
              </w:rPr>
              <w:t>05.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ì ống, mì dẹt khô và các sản phẩm tương tự</w:t>
            </w:r>
          </w:p>
        </w:tc>
        <w:tc>
          <w:tcPr>
            <w:tcW w:w="1181" w:type="dxa"/>
            <w:gridSpan w:val="3"/>
            <w:tcBorders/>
          </w:tcPr>
          <w:p>
            <w:pPr>
              <w:pStyle w:val="Normal"/>
              <w:jc w:val="right"/>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180" w:type="dxa"/>
            <w:gridSpan w:val="3"/>
            <w:tcBorders/>
          </w:tcPr>
          <w:p>
            <w:pPr>
              <w:pStyle w:val="Normal"/>
              <w:jc w:val="both"/>
              <w:rPr/>
            </w:pPr>
            <w:r>
              <w:rPr>
                <w:rFonts w:cs="Times New Roman" w:ascii="Times New Roman" w:hAnsi="Times New Roman"/>
                <w:color w:val="000000"/>
                <w:sz w:val="22"/>
                <w:szCs w:val="22"/>
              </w:rPr>
              <w:t>Bột nhão (VD dùng cho bánh mì, dùng cho cá hoặc thịt gia cầ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dạng bánh mì kể cả bánh mì vụn và bánh mì kh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t, thịt gia cầm và thịt thú tươi dạng xay nhỏ</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amp;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không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thịt, thịt gia cầm và thịt thú xay nhỏ đông l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16&amp;5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sốt cream và xay nhỏ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và các sản phẩm thủy sản rán hoặc chiên,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90&amp;CS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nước chấm và nước số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a và đồ uống từ mal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jc w:val="both"/>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cá</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HẤT CHIẾT XUẤT TỪ THỰC VẬT ANNATTO, BIXIN BASE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b(i)</w:t>
            </w:r>
          </w:p>
        </w:tc>
        <w:tc>
          <w:tcPr>
            <w:tcW w:w="5180" w:type="dxa"/>
            <w:gridSpan w:val="3"/>
            <w:tcBorders>
              <w:bottom w:val="single" w:sz="4" w:space="0" w:color="000000"/>
            </w:tcBorders>
          </w:tcPr>
          <w:p>
            <w:pPr>
              <w:pStyle w:val="Normal"/>
              <w:rPr/>
            </w:pPr>
            <w:r>
              <w:rPr>
                <w:rFonts w:cs="Times New Roman" w:ascii="Times New Roman" w:hAnsi="Times New Roman"/>
                <w:color w:val="000000"/>
                <w:sz w:val="22"/>
                <w:szCs w:val="22"/>
              </w:rPr>
              <w:t>Chất chiết xuất từ annatto, bixin based</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amp;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amp;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ơ</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amp;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amp;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HẤT CHIẾT XUẤT TỪ THỰC VẬT ANNATTO, NORBIXIN-BASE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b(i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annatto, norbixin-based</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amp;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pPr>
            <w:r>
              <w:rPr>
                <w:rFonts w:cs="Times New Roman" w:ascii="Times New Roman" w:hAnsi="Times New Roman"/>
                <w:color w:val="000000"/>
                <w:sz w:val="22"/>
                <w:szCs w:val="22"/>
              </w:rPr>
              <w:t>CS277, CS276, CS27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amp;CS166</w:t>
            </w:r>
          </w:p>
        </w:tc>
      </w:tr>
      <w:tr>
        <w:trPr>
          <w:trHeight w:val="348" w:hRule="atLeast"/>
        </w:trPr>
        <w:tc>
          <w:tcPr>
            <w:tcW w:w="9642" w:type="dxa"/>
            <w:gridSpan w:val="9"/>
            <w:tcBorders>
              <w:top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ARIKA OLEORES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c</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ika oleoresin</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amp;CS28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CS1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LYCOPE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d(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tổng hợp</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d(i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chiết xuất từ cà chua</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d(ii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copen, Blakeslea trispora</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amp;2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amp;CS306R</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UTEIN FROM TAGETS ERECTA</w:t>
            </w:r>
          </w:p>
        </w:tc>
      </w:tr>
      <w:tr>
        <w:trPr>
          <w:trHeight w:val="276" w:hRule="atLeast"/>
        </w:trPr>
        <w:tc>
          <w:tcPr>
            <w:tcW w:w="1552" w:type="dxa"/>
            <w:tcBorders/>
          </w:tcPr>
          <w:p>
            <w:pPr>
              <w:pStyle w:val="Normal"/>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1b(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tein from tagets erecta</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ZEAXATHIN TỔNG HỢP</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1h(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eaxathin tổng hợp</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NTHAXANTH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1g</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thaxanthin</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amp;1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đã chế biến có hương liệu bao gồm pho mát hoa quả, pho mát rau, pho mát thị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pPr>
            <w:r>
              <w:rPr>
                <w:rFonts w:cs="Times New Roman" w:ascii="Times New Roman" w:hAnsi="Times New Roman"/>
                <w:color w:val="000000"/>
                <w:sz w:val="22"/>
                <w:szCs w:val="22"/>
              </w:rPr>
              <w:t>214&amp;2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ì ống, mì dẹt khô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r>
      <w:tr>
        <w:trPr>
          <w:trHeight w:val="552" w:hRule="atLeast"/>
        </w:trPr>
        <w:tc>
          <w:tcPr>
            <w:tcW w:w="1552" w:type="dxa"/>
            <w:tcBorders/>
          </w:tcPr>
          <w:p>
            <w:pPr>
              <w:pStyle w:val="Normal"/>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chế biến (VD như ướp muối) không qua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amp;11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có g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không ga, kể cả rượu mạnh pha đường và ades</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cô đặc (dạng rắn hoặc lỏ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EET RE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et red</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ind w:left="-89" w:hanging="0"/>
              <w:jc w:val="center"/>
              <w:rPr/>
            </w:pPr>
            <w:r>
              <w:rPr>
                <w:rFonts w:cs="Times New Roman" w:ascii="Times New Roman" w:hAnsi="Times New Roman"/>
                <w:color w:val="000000"/>
                <w:sz w:val="22"/>
                <w:szCs w:val="22"/>
              </w:rPr>
              <w:t xml:space="preserve">CS221, CS283 </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HẤT CHIẾT XUẤT TỪ VỎ NHO</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3(i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vỏ nho</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amp;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180" w:type="dxa"/>
            <w:gridSpan w:val="3"/>
            <w:tcBorders/>
          </w:tcPr>
          <w:p>
            <w:pPr>
              <w:pStyle w:val="Normal"/>
              <w:rPr/>
            </w:pPr>
            <w:r>
              <w:rPr>
                <w:rFonts w:cs="Times New Roman" w:ascii="Times New Roman" w:hAnsi="Times New Roman"/>
                <w:color w:val="000000"/>
                <w:sz w:val="22"/>
                <w:szCs w:val="22"/>
              </w:rPr>
              <w:t xml:space="preserve">Các sản phẩm tương tự cream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amp;20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 201&amp;20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đã chế biến có hương liệu bao gồm pho mát hoa quả, pho mát rau, pho mát thị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1</w:t>
            </w:r>
          </w:p>
        </w:tc>
      </w:tr>
      <w:tr>
        <w:trPr>
          <w:trHeight w:val="276" w:hRule="atLeast"/>
        </w:trPr>
        <w:tc>
          <w:tcPr>
            <w:tcW w:w="1552" w:type="dxa"/>
            <w:tcBorders/>
          </w:tcPr>
          <w:p>
            <w:pPr>
              <w:pStyle w:val="Normal"/>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 181&amp;1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1</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amp;18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amp;18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amp;18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amp;1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mề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dạng bánh mì kể cả bánh mì vụn và bánh mì kh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ịt, thịt gia cầm và thịt thú tươi dạng xay nhỏ</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16&amp;9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sốt cream và xay nhỏ đông lạnh,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amp;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và các sản phẩm thủy sản rán hoặc chiên,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amp;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3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nước chấm và nước số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552" w:hRule="atLeast"/>
        </w:trPr>
        <w:tc>
          <w:tcPr>
            <w:tcW w:w="1552" w:type="dxa"/>
            <w:tcBorders/>
          </w:tcPr>
          <w:p>
            <w:pPr>
              <w:pStyle w:val="Normal"/>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41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cá</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0(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carbonat</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pPr>
            <w:r>
              <w:rPr>
                <w:rFonts w:cs="Times New Roman" w:ascii="Times New Roman" w:hAnsi="Times New Roman"/>
                <w:color w:val="000000"/>
                <w:sz w:val="22"/>
                <w:szCs w:val="22"/>
              </w:rPr>
              <w:t>34, CS282 &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 CS262, CS273, CS275, CS28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5, CS266, CS267, CS268, CS269,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60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 360,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IOXYD TITA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oxyd titan</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pPr>
            <w:r>
              <w:rPr>
                <w:rFonts w:cs="Times New Roman" w:ascii="Times New Roman" w:hAnsi="Times New Roman"/>
                <w:color w:val="000000"/>
                <w:sz w:val="22"/>
                <w:szCs w:val="22"/>
              </w:rPr>
              <w:t>CS262, CS221, CS275, 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OXIT SẮ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2(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đen</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2(i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đỏ</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2(ii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xyd sắt vàng</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amp; 1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92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Ạ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ạc</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ÀNG</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àng</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SORB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sorbic</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orbat</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orbat</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sorbat</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22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ữa đông tụ bằng reni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22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 223&amp;CS262, CS221, CS273, CS275, 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ủ chí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179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3&amp;CS265, CS266, CS267, CS265, CS266, CS267, CS268, CS269, CS270, CS271,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whey</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amp;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whey protei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 305&amp;CS2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 305, 380, 381&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42, 347, CS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2, 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 347, CS06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pPr>
            <w:r>
              <w:rPr>
                <w:rFonts w:cs="Times New Roman" w:ascii="Times New Roman" w:hAnsi="Times New Roman"/>
                <w:color w:val="000000"/>
                <w:sz w:val="22"/>
                <w:szCs w:val="22"/>
              </w:rPr>
              <w:t>42</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05&amp;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VD dùng cho bánh mì, dùng cho cá hoặc thịt gia cầ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loại bánh nướ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amp;CS2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7, 349&amp;CS16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rứng dạng lỏ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rứng đông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rứng sấy khô và/hoặc đông tụ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19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90, 391&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1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 305&amp;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CS30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7, 349&amp;CS298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tương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loại nước tương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91&amp;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91,122&amp;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pPr>
            <w:r>
              <w:rPr>
                <w:rFonts w:cs="Times New Roman" w:ascii="Times New Roman" w:hAnsi="Times New Roman"/>
                <w:color w:val="000000"/>
                <w:sz w:val="22"/>
                <w:szCs w:val="22"/>
              </w:rPr>
              <w:t>42,91&amp;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91,122&amp;1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1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1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mật 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amp;22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rHeight w:val="414"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BENZO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81"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29"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benzoic</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benzoat</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benzoat</w:t>
            </w:r>
          </w:p>
        </w:tc>
        <w:tc>
          <w:tcPr>
            <w:tcW w:w="1181"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benzoat</w:t>
            </w:r>
          </w:p>
        </w:tc>
        <w:tc>
          <w:tcPr>
            <w:tcW w:w="1181"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29"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81"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29"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05, CS2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pPr>
            <w:r>
              <w:rPr>
                <w:rFonts w:cs="Times New Roman" w:ascii="Times New Roman" w:hAnsi="Times New Roman"/>
                <w:color w:val="000000"/>
                <w:sz w:val="22"/>
                <w:szCs w:val="22"/>
              </w:rPr>
              <w:t>13&amp;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05, 420, CS1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72, 373, CS24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2, CS115</w:t>
            </w:r>
          </w:p>
        </w:tc>
      </w:tr>
      <w:tr>
        <w:trPr>
          <w:trHeight w:val="828" w:hRule="atLeast"/>
        </w:trPr>
        <w:tc>
          <w:tcPr>
            <w:tcW w:w="1552" w:type="dxa"/>
            <w:tcBorders/>
          </w:tcPr>
          <w:p>
            <w:pPr>
              <w:pStyle w:val="Normal"/>
              <w:rPr/>
            </w:pPr>
            <w:r>
              <w:rPr>
                <w:rFonts w:cs="Times New Roman" w:ascii="Times New Roman" w:hAnsi="Times New Roman"/>
                <w:color w:val="000000"/>
                <w:sz w:val="22"/>
                <w:szCs w:val="22"/>
              </w:rPr>
              <w:t>04.2.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loại bánh nướ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ược chế biến (VD như ướp muối) và sấy khô không qua xử lý nhiệt</w:t>
            </w:r>
          </w:p>
        </w:tc>
        <w:tc>
          <w:tcPr>
            <w:tcW w:w="1181" w:type="dxa"/>
            <w:gridSpan w:val="3"/>
            <w:tcBorders/>
          </w:tcPr>
          <w:p>
            <w:pPr>
              <w:pStyle w:val="Normal"/>
              <w:jc w:val="right"/>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amp;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xử lý (VD như ướp muối) và làm khô không xử lý nhiệ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amp;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amp;8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amp;1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amp;CS2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180" w:type="dxa"/>
            <w:gridSpan w:val="3"/>
            <w:tcBorders/>
          </w:tcPr>
          <w:p>
            <w:pPr>
              <w:pStyle w:val="Normal"/>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amp;12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rứng dạng lỏ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42, 305&amp;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amp;CS30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305, 352&amp;CS298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81" w:type="dxa"/>
            <w:gridSpan w:val="3"/>
            <w:tcBorders/>
          </w:tcPr>
          <w:p>
            <w:pPr>
              <w:pStyle w:val="Normal"/>
              <w:jc w:val="right"/>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1&amp;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1,122&amp;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1&amp;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1,122&amp;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cta rau, củ cô đặc </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3&amp;30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amp;12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pPr>
            <w:r>
              <w:rPr>
                <w:rFonts w:cs="Times New Roman" w:ascii="Times New Roman" w:hAnsi="Times New Roman"/>
                <w:color w:val="000000"/>
                <w:sz w:val="22"/>
                <w:szCs w:val="22"/>
              </w:rPr>
              <w:t>Rượu vang (trừ rượu vang nho)</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mật ong</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81" w:type="dxa"/>
            <w:gridSpan w:val="3"/>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29"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351"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gridSpan w:val="3"/>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9"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YDROXYBENZOAT, PAR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tyl pra-Hydroxybenzo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thyl pra-Hydroxybenzo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3, 305, CS160 </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6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amp;CS306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amp;1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mật 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pPr>
            <w:r>
              <w:rPr>
                <w:rFonts w:cs="Times New Roman" w:ascii="Times New Roman" w:hAnsi="Times New Roman"/>
                <w:color w:val="000000"/>
                <w:sz w:val="22"/>
                <w:szCs w:val="22"/>
              </w:rPr>
              <w:t>27&amp;22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ROPYL PRA-HYDROXYBENZO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5180" w:type="dxa"/>
            <w:gridSpan w:val="3"/>
            <w:tcBorders>
              <w:bottom w:val="single" w:sz="4" w:space="0" w:color="000000"/>
            </w:tcBorders>
          </w:tcPr>
          <w:p>
            <w:pPr>
              <w:pStyle w:val="Normal"/>
              <w:rPr/>
            </w:pPr>
            <w:r>
              <w:rPr>
                <w:rFonts w:cs="Times New Roman" w:ascii="Times New Roman" w:hAnsi="Times New Roman"/>
                <w:color w:val="000000"/>
                <w:sz w:val="22"/>
                <w:szCs w:val="22"/>
              </w:rPr>
              <w:t>Propyl pra-Hydroxybenzo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3, 305, CS160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SUNFI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5180" w:type="dxa"/>
            <w:gridSpan w:val="3"/>
            <w:tcBorders/>
          </w:tcPr>
          <w:p>
            <w:pPr>
              <w:pStyle w:val="Normal"/>
              <w:rPr/>
            </w:pPr>
            <w:r>
              <w:rPr>
                <w:rFonts w:cs="Times New Roman" w:ascii="Times New Roman" w:hAnsi="Times New Roman"/>
                <w:color w:val="000000"/>
                <w:sz w:val="22"/>
                <w:szCs w:val="22"/>
              </w:rPr>
              <w:t>Sulphua dioxyd</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sulfi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dro sulfi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metabisulfi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metabisulfi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sulfi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hydro sulfi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bisulfi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thiosul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amp;20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amp;15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135&amp;21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 CS06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 CS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amp;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317&amp;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305, 371, CS1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amp;20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 CS24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tươi gọt bỏ vỏ, cắt nhỏ hoặc thái nhỏ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76 &amp; 13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76, 136 &amp; 13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amp;10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 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 CS145</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amp;138</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amp;205</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346,CS1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5&amp;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amp; 13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44, 408, 409&amp;CS09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44, 408, 410&amp;CS09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amp; 14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ường trắng, đextroza khan, đextroza monohydrat, fructoz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ường bột, đextroza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ường trắng mềm, đường nâu mềm, siro glucoza, siro glucoza khô, đường mía t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amp;1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ường trắng ngh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nâu, ngoại trừ các sản phẩm thực phẩm thuộc mã nhóm thực phẩm 11.1.3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ung dịch đường, siro đã chuyển hóa một phần (bao gồm mật đường), ngoại trừ các sản phẩm thực phẩm thuộc mã nhóm thực phẩm 11.1.3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ảo mộc và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amp; 10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305&amp;CS306R</w:t>
            </w:r>
          </w:p>
        </w:tc>
      </w:tr>
      <w:tr>
        <w:trPr>
          <w:trHeight w:val="92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 397&amp;CS298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amp; 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rau, củ ép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amp; 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pPr>
            <w:r>
              <w:rPr>
                <w:rFonts w:cs="Times New Roman" w:ascii="Times New Roman" w:hAnsi="Times New Roman"/>
                <w:color w:val="000000"/>
                <w:sz w:val="22"/>
                <w:szCs w:val="22"/>
              </w:rPr>
              <w:t>44, 122&amp; 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rau, củ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122&amp; 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amp; 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rau, củ</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amp; 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122&amp; 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cta rau, củ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122&amp; 1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127&amp; 1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a và đồ uống từ mal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nh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amp; 10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5180" w:type="dxa"/>
            <w:gridSpan w:val="3"/>
            <w:tcBorders/>
          </w:tcPr>
          <w:p>
            <w:pPr>
              <w:pStyle w:val="Normal"/>
              <w:rPr/>
            </w:pPr>
            <w:r>
              <w:rPr>
                <w:rFonts w:cs="Times New Roman" w:ascii="Times New Roman" w:hAnsi="Times New Roman"/>
                <w:color w:val="000000"/>
                <w:sz w:val="22"/>
                <w:szCs w:val="22"/>
              </w:rPr>
              <w:t>Rượu mật 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4" w:hRule="atLeast"/>
        </w:trPr>
        <w:tc>
          <w:tcPr>
            <w:tcW w:w="9642" w:type="dxa"/>
            <w:gridSpan w:val="9"/>
            <w:tcBorders>
              <w:top w:val="single" w:sz="4" w:space="0" w:color="000000"/>
              <w:bottom w:val="single" w:sz="4" w:space="0" w:color="000000"/>
            </w:tcBorders>
          </w:tcPr>
          <w:p>
            <w:pPr>
              <w:pStyle w:val="Normal"/>
              <w:rPr/>
            </w:pPr>
            <w:r>
              <w:rPr>
                <w:rFonts w:cs="Times New Roman" w:ascii="Times New Roman" w:hAnsi="Times New Roman"/>
                <w:b/>
                <w:bCs/>
                <w:color w:val="000000"/>
                <w:sz w:val="22"/>
                <w:szCs w:val="22"/>
              </w:rPr>
              <w:t>ORTHP PHENYLPHEN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tho-phenylphenol</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ortho-phenylphen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IS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s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21, CS273, CS275, 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ủ chí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whey protei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ATAMYC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amyc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amp; 80</w:t>
            </w:r>
          </w:p>
        </w:tc>
      </w:tr>
      <w:tr>
        <w:trPr>
          <w:trHeight w:val="89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 3&amp;CS262, CS221, 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ủ chí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amp; 80</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90" w:type="dxa"/>
            <w:gridSpan w:val="3"/>
            <w:tcBorders/>
          </w:tcPr>
          <w:p>
            <w:pPr>
              <w:pStyle w:val="Normal"/>
              <w:jc w:val="center"/>
              <w:rPr/>
            </w:pPr>
            <w:r>
              <w:rPr>
                <w:rFonts w:cs="Times New Roman" w:ascii="Times New Roman" w:hAnsi="Times New Roman"/>
                <w:color w:val="000000"/>
                <w:sz w:val="22"/>
                <w:szCs w:val="22"/>
              </w:rPr>
              <w:t>306,3&amp;CS265, CS266, CS267, CS268, CS269,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amp; 8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amp; 8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whey protei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amp; 8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ược chế biến (VD như ướp muối) và sấy khô không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xử lý (VD như ướp muối) và làm khô không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amp; 81</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CID FORMIC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formic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EXAMETHYLEN TETRAM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xamethylen tetram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amp;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 &amp; CS272</w:t>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IMETHYL DI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5180" w:type="dxa"/>
            <w:gridSpan w:val="3"/>
            <w:tcBorders>
              <w:bottom w:val="single" w:sz="4" w:space="0" w:color="000000"/>
            </w:tcBorders>
          </w:tcPr>
          <w:p>
            <w:pPr>
              <w:pStyle w:val="Normal"/>
              <w:rPr/>
            </w:pPr>
            <w:r>
              <w:rPr>
                <w:rFonts w:cs="Times New Roman" w:ascii="Times New Roman" w:hAnsi="Times New Roman"/>
                <w:color w:val="000000"/>
                <w:sz w:val="22"/>
                <w:szCs w:val="22"/>
              </w:rPr>
              <w:t>Dimethyl dicarb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nh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mật 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AURIC ARGRINATETHYLEST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5180" w:type="dxa"/>
            <w:gridSpan w:val="3"/>
            <w:tcBorders>
              <w:bottom w:val="single" w:sz="4" w:space="0" w:color="000000"/>
            </w:tcBorders>
          </w:tcPr>
          <w:p>
            <w:pPr>
              <w:pStyle w:val="Normal"/>
              <w:rPr/>
            </w:pPr>
            <w:r>
              <w:rPr>
                <w:rFonts w:cs="Times New Roman" w:ascii="Times New Roman" w:hAnsi="Times New Roman"/>
                <w:color w:val="000000"/>
                <w:sz w:val="22"/>
                <w:szCs w:val="22"/>
              </w:rPr>
              <w:t>Lauric argrinatethylest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 &amp; 2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tươi gọt bỏ vỏ, cắt nhỏ hoặc thái nhỏ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7" w:hRule="atLeast"/>
        </w:trPr>
        <w:tc>
          <w:tcPr>
            <w:tcW w:w="1552" w:type="dxa"/>
            <w:tcBorders/>
          </w:tcPr>
          <w:p>
            <w:pPr>
              <w:pStyle w:val="Normal"/>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 ăn liền, kể cả loại đóng hộp, đóng chai và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có g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không ga, kể cả rượu mạnh pha đường và ades</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cô đặc (dạng rắn hoặc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NITRI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itri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itri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 424, CS097, CS0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 424, CS0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790" w:type="dxa"/>
            <w:gridSpan w:val="3"/>
            <w:tcBorders/>
          </w:tcPr>
          <w:p>
            <w:pPr>
              <w:pStyle w:val="Normal"/>
              <w:jc w:val="center"/>
              <w:rPr/>
            </w:pPr>
            <w:r>
              <w:rPr>
                <w:rFonts w:cs="Times New Roman" w:ascii="Times New Roman" w:hAnsi="Times New Roman"/>
                <w:color w:val="000000"/>
                <w:sz w:val="22"/>
                <w:szCs w:val="22"/>
              </w:rPr>
              <w:t>423, 424, CS088, CS08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N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nitr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n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138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90" w:type="dxa"/>
            <w:gridSpan w:val="3"/>
            <w:tcBorders/>
          </w:tcPr>
          <w:p>
            <w:pPr>
              <w:pStyle w:val="Normal"/>
              <w:jc w:val="center"/>
              <w:rPr/>
            </w:pPr>
            <w:r>
              <w:rPr>
                <w:rFonts w:cs="Times New Roman" w:ascii="Times New Roman" w:hAnsi="Times New Roman"/>
                <w:color w:val="000000"/>
                <w:sz w:val="22"/>
                <w:szCs w:val="22"/>
              </w:rPr>
              <w:t>305, 307&amp;CS265, CS266, CS267, CS268, CS269, CS269, CS270, CS271</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ACETIC BĂNG</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cetic băng</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 CS262,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whey protei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 CS16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chưa xử lý (bao gồm nấm, thực vật thân củ, đậu, đỗ (bao gồm đậu tương), rau thơm,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3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5, CS066</w:t>
            </w:r>
          </w:p>
        </w:tc>
      </w:tr>
      <w:tr>
        <w:trPr>
          <w:trHeight w:val="1104" w:hRule="atLeast"/>
        </w:trPr>
        <w:tc>
          <w:tcPr>
            <w:tcW w:w="1552" w:type="dxa"/>
            <w:tcBorders/>
          </w:tcPr>
          <w:p>
            <w:pPr>
              <w:pStyle w:val="Normal"/>
              <w:rPr/>
            </w:pPr>
            <w:r>
              <w:rPr>
                <w:rFonts w:cs="Times New Roman" w:ascii="Times New Roman" w:hAnsi="Times New Roman"/>
                <w:color w:val="000000"/>
                <w:sz w:val="22"/>
                <w:szCs w:val="22"/>
              </w:rPr>
              <w:t>04.2.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ind w:left="-1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ACET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cetat (các muối)</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1(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cet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1(ii)</w:t>
            </w:r>
          </w:p>
        </w:tc>
        <w:tc>
          <w:tcPr>
            <w:tcW w:w="5180" w:type="dxa"/>
            <w:gridSpan w:val="3"/>
            <w:tcBorders>
              <w:bottom w:val="single" w:sz="4" w:space="0" w:color="000000"/>
            </w:tcBorders>
          </w:tcPr>
          <w:p>
            <w:pPr>
              <w:pStyle w:val="Normal"/>
              <w:rPr/>
            </w:pPr>
            <w:r>
              <w:rPr>
                <w:rFonts w:cs="Times New Roman" w:ascii="Times New Roman" w:hAnsi="Times New Roman"/>
                <w:color w:val="000000"/>
                <w:sz w:val="22"/>
                <w:szCs w:val="22"/>
              </w:rPr>
              <w:t>Kali diacet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 CS2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ACET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2(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cet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9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ACET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cet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MONIUM ACET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um acet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CID LACTIC (L-, D- VÀ DL-)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lactic (L-, D- và DL-)       </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lact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lact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lact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oni lact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gnesi lactat, D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 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 386,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 CS2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amp;CS262,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amp;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amp;CS20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5180" w:type="dxa"/>
            <w:gridSpan w:val="3"/>
            <w:tcBorders/>
          </w:tcPr>
          <w:p>
            <w:pPr>
              <w:pStyle w:val="Normal"/>
              <w:rPr/>
            </w:pPr>
            <w:r>
              <w:rPr>
                <w:rFonts w:cs="Times New Roman" w:ascii="Times New Roman" w:hAnsi="Times New Roman"/>
                <w:color w:val="000000"/>
                <w:sz w:val="22"/>
                <w:szCs w:val="22"/>
              </w:rPr>
              <w:t xml:space="preserve">Pho mát whey protei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amp;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amp;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amp;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amp; CS242,CS0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25, 58&amp; CS09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 58&amp; CS0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amp; CS0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amp; CS25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chưa xử lý (bao gồm nấm, thực vật thân củ, đậu, đỗ (bao gồm đậu tương), rau thơm,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amp;CS03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 305, 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 325 CS06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 375 CS06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 CS01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amp;CS22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amp;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 318&amp;CS249</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 CS070&amp;CS119, CS09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amp;CS3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 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311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 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 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amp;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PROPION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propionic</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propion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propion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propi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144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21,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 310&amp;CS28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amp;CS265, CS266, CS267, CS268, CS269,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whey protei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 31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RBON DIOXY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bon dioxy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CS22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amp;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amp;12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MAL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malic</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0(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hyro DL-mal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0(i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DL-mal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1(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hyrdro mal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1(ii)</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mal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2(ii)</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mal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amp;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whey protei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amp;CS26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 CS017,CS242, CS062, CS0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 CS11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CS14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 326, 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 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amp;1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 115 &amp; 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amp;31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FUMAR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fumari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ASCORBIC (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ascorbic (L-)</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 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chưa xử lý (bao gồm nấm, thực vật thân củ, đậu, đỗ (bao gồm đậu tương), rau thơm,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38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4</w:t>
            </w:r>
          </w:p>
        </w:tc>
      </w:tr>
      <w:tr>
        <w:trPr>
          <w:trHeight w:val="53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4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96, CS0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98, CS08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36, CS165, CS09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amp;CS166</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49&amp;CS1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 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amp;CS07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ASCORB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ascorb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 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349, CS14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96, CS0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98, CS08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 CS036, CS165, CS1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355&amp;CS1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 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amp;CS07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ASCORB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ci ascorb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355&amp;CS1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 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amp;CS07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ASCORB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li ascorb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36, CS165, CS1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 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ASCORBY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palmit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corbyl stea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 349,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05, 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05 &amp;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180" w:type="dxa"/>
            <w:gridSpan w:val="3"/>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amp;11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amp;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bơ, váng sữa, sữa trâu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amp;1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amp;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amp;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loại bánh kẹ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5&amp;11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amp;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305, 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amp;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loại bánh nướ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amp;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amp;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84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amp;CS1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amp;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90&amp;CS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amp;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nước chấm và nước số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2&amp;18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 305, 349, 355&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5&amp;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 305, 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 305, 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amp;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 355, 368&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 368&amp;CS07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amp;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OCOPHER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7a</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pha-Tocopherol</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7b</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copherol concentrat (dạng hỗn hợp)</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7c</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l-alpha-Tocopher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24&amp;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bơ, váng sữa, sữa trâu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90&amp;CS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306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1&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70&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1&amp;CS07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05, 355&amp;CS07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68&amp;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ROPYL GAL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pyl gal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75, &amp; 1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amp; 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bơ, váng sữa, sữa trâu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33 &amp; 1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amp; 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76 &amp; 1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cacao, các sản phẩm sô cô la kể cả các sản phẩm giống và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95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ạt nguyên, vỡ, kể cả gạ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amp;21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211 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mp; 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thông thường khác (VD: bánh nướng xốp Anh, bánh mì ổ dẹ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ỗn hợp các loại bánh nướng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amp; 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27&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ỰA GUAIAC</w:t>
            </w:r>
          </w:p>
        </w:tc>
      </w:tr>
      <w:tr>
        <w:trPr>
          <w:trHeight w:val="312"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ựa guaia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ERYTHORBIC (ACID ISOASCORB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erythorbic (acid isoascorbi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17</w:t>
            </w:r>
          </w:p>
        </w:tc>
      </w:tr>
      <w:tr>
        <w:trPr>
          <w:trHeight w:val="47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96, CS0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98, CS08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ERYTHORB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ri erythorb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96, CS0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9, 424, CS098, CS08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ERT-BUTYLHYDROQUINON (TBHQ)</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t-Butylhydroquinon (TBHQ)</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05, 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 1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130 &amp; 14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8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211 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và bánh cuộ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thông thường khác (VD: bánh nướng xốp Anh, bánh mì ổ dẹ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dạng bánh mì kể cả bánh mì vụn và bánh mì kh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pPr>
            <w:r>
              <w:rPr>
                <w:rFonts w:cs="Times New Roman" w:ascii="Times New Roman" w:hAnsi="Times New Roman"/>
                <w:color w:val="000000"/>
                <w:sz w:val="22"/>
                <w:szCs w:val="22"/>
              </w:rPr>
              <w:t>15, 130 &amp; 16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pPr>
            <w:r>
              <w:rPr>
                <w:rFonts w:cs="Times New Roman" w:ascii="Times New Roman" w:hAnsi="Times New Roman"/>
                <w:color w:val="000000"/>
                <w:sz w:val="22"/>
                <w:szCs w:val="22"/>
              </w:rPr>
              <w:t>15, 130 &amp; 1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UTYL HYDROXY ANISOL (BH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 hydroxy anisol (BH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05, 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bơ, váng sữa, sữa trâu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33&amp;1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6&amp;1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30&amp;14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8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211 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loại bánh nướ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2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UTYL HYDROXY TOLUEN (BH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tyl hydroxy toluen (BH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05, 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bơ, váng sữa, sữa trâu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33&amp;1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6&amp;1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14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63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130,211 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loại bánh nướ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30&amp;16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308,16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8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90&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amp;13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ECIT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i)</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ecit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LECITH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óm lecith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07,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1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CITR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id citri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 CS262,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whey protei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ầu bơ, váng sữa, sữa trâu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2, CS0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107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pPr>
            <w:r>
              <w:rPr>
                <w:rFonts w:cs="Times New Roman" w:ascii="Times New Roman" w:hAnsi="Times New Roman"/>
                <w:color w:val="000000"/>
                <w:sz w:val="22"/>
                <w:szCs w:val="22"/>
              </w:rPr>
              <w:t>CS242, CS017, CS159, CS062, CS099, CS042, CS061, CS25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 CS16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chưa xử lý (bao gồm nấm, thực vật thân củ, đậu, đỗ (bao gồm đậu tương), rau thơm,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3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4, CS14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3, CS058R, CS257R, CS145</w:t>
            </w:r>
          </w:p>
        </w:tc>
      </w:tr>
      <w:tr>
        <w:trPr>
          <w:trHeight w:val="116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7</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r>
      <w:tr>
        <w:trPr>
          <w:trHeight w:val="50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 CS09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0, CS119, CS037, CS070, CS09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 CS07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amp;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DIHYDRO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1(i)</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dihydro c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95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CS282&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5, CS273, 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bơ, váng sữa, sữa trâu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6, CS0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8, CS08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amp;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NATRI MONOHYDRO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1(ii)</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natri monohydro c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CS282&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bơ, váng sữa, sữa trâu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6, CS0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8, CS08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amp;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INATRI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1(iii)</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natri c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CS282&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66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6, CS0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8, CS08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amp;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DIHYDRO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2(i)</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dihydro c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CS282&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5, CS273, 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3</w:t>
            </w:r>
          </w:p>
        </w:tc>
      </w:tr>
      <w:tr>
        <w:trPr>
          <w:trHeight w:val="129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IKALI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2(ii)</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kali citrat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pPr>
            <w:r>
              <w:rPr>
                <w:rFonts w:cs="Times New Roman" w:ascii="Times New Roman" w:hAnsi="Times New Roman"/>
                <w:color w:val="000000"/>
                <w:sz w:val="22"/>
                <w:szCs w:val="22"/>
              </w:rPr>
              <w:t>34, CS282 &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w:t>
            </w:r>
          </w:p>
        </w:tc>
      </w:tr>
      <w:tr>
        <w:trPr>
          <w:trHeight w:val="60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3</w:t>
            </w:r>
          </w:p>
        </w:tc>
      </w:tr>
      <w:tr>
        <w:trPr>
          <w:trHeight w:val="12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MUỐI CALCI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muối calci c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pPr>
            <w:r>
              <w:rPr>
                <w:rFonts w:cs="Times New Roman" w:ascii="Times New Roman" w:hAnsi="Times New Roman"/>
                <w:color w:val="000000"/>
                <w:sz w:val="22"/>
                <w:szCs w:val="22"/>
              </w:rPr>
              <w:t>34, CS282 &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5,CS273, CS22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amp;CS066</w:t>
            </w:r>
          </w:p>
        </w:tc>
      </w:tr>
      <w:tr>
        <w:trPr>
          <w:trHeight w:val="81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ICALCI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3(iii)</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calci c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AR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id tartric</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5(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natri tartr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5(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natri tactr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6(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kali tartr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6(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kali tactr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natri tar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305,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 305&amp;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 CS0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 CS06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 CS14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 97, CS105&amp;CS14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 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amp;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6&amp;CS298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 128 &amp; 12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 127, 128 &amp; 12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 &amp; 12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 127 &amp; 128</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PHOSPH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id orthophosphoric</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9(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natri ortho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9(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natri orthophosphate</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9(i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natri orthophosphate</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0(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kali ortho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0(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kali orthophosphate</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0(i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kali ortho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1(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calci ortho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1(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calci ortho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1(i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calci ortho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2(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monium dihydrogen 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2(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amoni hydro 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3(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 magnesi ortho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3(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esi hydro 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3(i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magnesi ortho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natri di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natri di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i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etranatri di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v)</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etrakali di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v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calci di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v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dihydro di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1(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entanatri tri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1(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entakali tri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poly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poly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iii)</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calci poly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iv)</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poly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v)</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moni polyphosph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one phos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và buttermilk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2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và sữa đông tụ bằng renin (nguyên chất), trừ các sản phẩm thuộc mã nhóm thực phẩm 01.1.2 (đồ uống từ sữ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412&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 304, CS25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 412,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eam (nguyên chất) và các sản phẩm tương tự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 412, 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8, 413, CS20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414,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 416,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 417,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 412, 413, 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0</w:t>
            </w:r>
          </w:p>
        </w:tc>
        <w:tc>
          <w:tcPr>
            <w:tcW w:w="1790" w:type="dxa"/>
            <w:gridSpan w:val="3"/>
            <w:tcBorders/>
          </w:tcPr>
          <w:p>
            <w:pPr>
              <w:pStyle w:val="Normal"/>
              <w:jc w:val="center"/>
              <w:rPr/>
            </w:pPr>
            <w:r>
              <w:rPr>
                <w:rFonts w:cs="Times New Roman" w:ascii="Times New Roman" w:hAnsi="Times New Roman"/>
                <w:color w:val="000000"/>
                <w:sz w:val="22"/>
                <w:szCs w:val="22"/>
              </w:rPr>
              <w:t>33, 314 &amp;CS262, CS221, CS273, CS27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 315, 321 &amp;CS27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amp;CS2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ủ chí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1790"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324 &amp;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 304&amp;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180" w:type="dxa"/>
            <w:gridSpan w:val="3"/>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lỏng,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ơ</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3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 304, 387&amp;CS253</w:t>
            </w:r>
          </w:p>
        </w:tc>
      </w:tr>
      <w:tr>
        <w:trPr>
          <w:trHeight w:val="74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amp;CS26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6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amp;3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tươi gọt bỏ vỏ, cắt nhỏ hoặc thái nhỏ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7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7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8, 336, CS11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7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 CS14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76</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7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 336, 97, CS105&amp;CS14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 338&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8&amp;CS1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ì ống, mì dẹt tươi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ì ống, mì dẹt khô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CS249</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nhão (VD dùng cho bánh mì, dùng cho cá hoặc thịt gia cầ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8.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đậu nà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8.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ậu nành đông tụ dạng miế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sod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thông thường khác (VD: bánh nướng xốp Anh, bánh mì ổ dẹ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dạng bánh mì kể cả bánh mì vụn và bánh mì kh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hấp và bánh b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bánh mỳ và bánh nướng thông th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không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6, 392, CS096, CS0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6, 392, CS098, CS08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 406&amp;CS165, CS1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6, 411&amp;CS09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6, 404&amp;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6, 405&amp;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sốt cream và xay nhỏ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uyễn thể, giáp xác, da gai đ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6, 402&amp;CS22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19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6, 399&amp;CS0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amp;CS03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 401&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rứng dạng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6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rứng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9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ứng bảo quản bao gồm bảo quản bằng kiềm, muối hoặc đóng hộ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6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ường bột, đextroza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2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ương tự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1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 390, 392&amp;CS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 390, 393&amp;CS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 390, 394&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 340&amp;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 vị và sản phẩm gia vị từ đậu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23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 355, 366, 367&amp;CS07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0&amp;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0,122&amp;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0&amp;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0,122&amp;127</w:t>
            </w:r>
          </w:p>
        </w:tc>
      </w:tr>
      <w:tr>
        <w:trPr>
          <w:trHeight w:val="71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1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mật 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amp;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c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ADIP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id adipic</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adip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adip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moni adip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mp;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FUMARAT (CÁC MUỐI)</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fumarat (các muối)</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IAMONI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amoni citrat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ẮT AMONI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ắt amoni citrat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cô đặc (dạng rắn hoặc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SOPROPYL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sopropyl citrat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ịt, thịt gia cầm và thịt thú tươi dạng xay nhỏ</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ược chế biến (VD như ướp muối) và sấy khô không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 được xử lý (VD như ướp muối) và làm khô không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DINATRI ETYLEN-DIAMIN-TETRA-ACET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dinatri etylen-diamin-tetra-acet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natri ethylendiamintetraacetat (EDT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amp;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amp;1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amp;11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amp;6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305, CS258R, CS297</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amp;CS0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amp;CS03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3</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rứng sấy khô và/hoặc đông tụ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amp;4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amp;9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amp;CS306R</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a và đồ uống từ mal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IODIPROPI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5180" w:type="dxa"/>
            <w:gridSpan w:val="3"/>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id thiodipropionic </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518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lauryl thiodipropi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amp;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amp;CS2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4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amp; 4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ALGI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id alginic</w:t>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alginat</w:t>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alginat</w:t>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moni alginat</w:t>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algi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180" w:type="dxa"/>
            <w:gridSpan w:val="3"/>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0" w:type="dxa"/>
            <w:gridSpan w:val="2"/>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CS273,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1, 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 CS0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 33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 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 CS097, CS0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amp;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amp;CS165, CS190</w:t>
            </w:r>
          </w:p>
        </w:tc>
      </w:tr>
      <w:tr>
        <w:trPr>
          <w:trHeight w:val="72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amp;CS070, CS119, CS09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42" w:type="dxa"/>
            <w:gridSpan w:val="9"/>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PYLEN GLYCOL ALGI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gridSpan w:val="3"/>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90" w:type="dxa"/>
            <w:gridSpan w:val="3"/>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5180" w:type="dxa"/>
            <w:gridSpan w:val="3"/>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pylen glycol algi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90" w:type="dxa"/>
            <w:gridSpan w:val="3"/>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gridSpan w:val="3"/>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790" w:type="dxa"/>
            <w:gridSpan w:val="3"/>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 CS2073,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CS1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180" w:type="dxa"/>
            <w:gridSpan w:val="3"/>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1790" w:type="dxa"/>
            <w:gridSpan w:val="3"/>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gridSpan w:val="3"/>
            <w:tcBorders>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bottom w:val="single" w:sz="4" w:space="0" w:color="000000"/>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0" w:type="dxa"/>
            <w:gridSpan w:val="3"/>
            <w:tcBorders>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HẠCH AG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72" w:type="dxa"/>
        <w:jc w:val="center"/>
        <w:tblInd w:w="0" w:type="dxa"/>
        <w:tblLayout w:type="fixed"/>
        <w:tblCellMar>
          <w:top w:w="0" w:type="dxa"/>
          <w:left w:w="108" w:type="dxa"/>
          <w:bottom w:w="0" w:type="dxa"/>
          <w:right w:w="108" w:type="dxa"/>
        </w:tblCellMar>
      </w:tblPr>
      <w:tblGrid>
        <w:gridCol w:w="1552"/>
        <w:gridCol w:w="5180"/>
        <w:gridCol w:w="124"/>
        <w:gridCol w:w="996"/>
        <w:gridCol w:w="124"/>
        <w:gridCol w:w="1696"/>
      </w:tblGrid>
      <w:tr>
        <w:trPr>
          <w:trHeight w:val="276" w:hRule="atLeast"/>
        </w:trPr>
        <w:tc>
          <w:tcPr>
            <w:tcW w:w="1552" w:type="dxa"/>
            <w:tcBorders>
              <w:top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180" w:type="dxa"/>
            <w:tcBorders>
              <w:top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op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20" w:type="dxa"/>
            <w:gridSpan w:val="2"/>
            <w:tcBorders>
              <w:top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5180"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ạch Ag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180"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8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18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18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18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20" w:type="dxa"/>
            <w:gridSpan w:val="2"/>
            <w:tcBorders/>
          </w:tcPr>
          <w:p>
            <w:pPr>
              <w:pStyle w:val="Normal"/>
              <w:jc w:val="center"/>
              <w:rPr/>
            </w:pPr>
            <w:r>
              <w:rPr>
                <w:rFonts w:cs="Times New Roman" w:ascii="Times New Roman" w:hAnsi="Times New Roman"/>
                <w:color w:val="000000"/>
                <w:sz w:val="22"/>
                <w:szCs w:val="22"/>
              </w:rPr>
              <w:t>CS262, CS275, CS273, 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18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18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18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S096, CS0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18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70, CS09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8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RRAGEENAN VÀ MUỐI NA, K, NH4 CỦA NÓ (BAO GỒM FURCELLARA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rageenan và muối Na, K, NH4 của nó (bao gồm furcellara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5, CS221, CS27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6</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S096, CS0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81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19, CS094&amp; 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58&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59&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4&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65, 192&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58&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59&amp;CS07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ONG BIỂN EUCHEUMA ĐÃ QUA CHẾ BIẾ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7a</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ng biển eucheuma đã qua chế biế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89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ÔM ĐẬU CAROB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ôm đậu carob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21,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5, CS0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0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9,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ÔM GU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ôm gu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21,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5, CS0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19, CS094&amp; 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4, 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4, 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9,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ÔM TRAGACANTH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ôm tragacanth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21,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ÔM ARAB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ôm arabi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9,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ÔM XANTHA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ôm xantha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21,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6</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369, CS074</w:t>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ÔM KARAY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ôm karay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21,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ÔM TAR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ôm tar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21,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ÔM TELLA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ôm tella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RBI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0(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rbi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7</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RO SORBI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0(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ro sorbi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NI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ni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LYCER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ycer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URDLA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urdla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ỘT KONJAC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ột Konjac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ÔM CASSI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ôm cassi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LYOXYETHYLEN (8) STEA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yoxyethylen (8) stea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LYOXYETHYLEN (40) STEA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yoxyethylen (40) stea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POLYSORB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laur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yoxyetylen (20) Sorbitan monoole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palmit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monostear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yoxyethylen (20) sorbitan tristea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eam thanh trùng (nguyên chấ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eam tiệt trùng, xử lý nhiệt độ cao (UHT) kem trứng và kem đánh trứng, kem tách béo (nguyên chấ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79&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 CS 24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0, CS115</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 339&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ì ống, mì dẹt khô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3, CS249</w:t>
            </w:r>
          </w:p>
        </w:tc>
      </w:tr>
      <w:tr>
        <w:trPr>
          <w:trHeight w:val="86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nhão (VD dùng cho bánh mì, dùng cho cá hoặc thịt gia cầ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và bánh cuộ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quy giòn trừ bánh có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thông thường khác (VD: bánh nướng xốp Anh, bánh mì ổ dẹ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dạng bánh mì kể cả bánh mì vụn và bánh mì kh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hấp và bánh b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bánh mỳ và bánh nướng thông th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ỏ bọc các sản phẩm thịt, có thể ăn được (VD: vỏ bọc xúc xíc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ảo mộc và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pPr>
            <w:r>
              <w:rPr>
                <w:rFonts w:cs="Times New Roman" w:ascii="Times New Roman" w:hAnsi="Times New Roman"/>
                <w:color w:val="000000"/>
                <w:sz w:val="22"/>
                <w:szCs w:val="22"/>
              </w:rPr>
              <w:t>305, 390&amp;CS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44&amp;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nước chấm và nước số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1"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CT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ect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CS221,CS27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9</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66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1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quả é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ước quả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 &amp; 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369,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MUỐI AMONI CỦA ACID PHOSPHATID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muối amoni của acid phosphatidi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pPr>
            <w:r>
              <w:rPr>
                <w:rFonts w:cs="Times New Roman" w:ascii="Times New Roman" w:hAnsi="Times New Roman"/>
                <w:color w:val="000000"/>
                <w:sz w:val="22"/>
                <w:szCs w:val="22"/>
              </w:rPr>
              <w:t>97, CS105&amp; CS14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UCROSE ACETAT ISOBUTY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ucrose acetat isobuty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LYCEROL ESTERS CỦA NHỰA CÂY</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5(i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ycerol esters của nhựa cây</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KALI DIPHOSPH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iv)</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kali diphos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pPr>
            <w:r>
              <w:rPr>
                <w:rFonts w:cs="Times New Roman" w:ascii="Times New Roman" w:hAnsi="Times New Roman"/>
                <w:color w:val="000000"/>
                <w:sz w:val="22"/>
                <w:szCs w:val="22"/>
              </w:rPr>
              <w:t>34, CS282 &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pPr>
            <w:r>
              <w:rPr>
                <w:rFonts w:cs="Times New Roman" w:ascii="Times New Roman" w:hAnsi="Times New Roman"/>
                <w:color w:val="000000"/>
                <w:sz w:val="22"/>
                <w:szCs w:val="22"/>
              </w:rPr>
              <w:t>305, 366 &amp;CS0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6&amp;CS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pPr>
            <w:r>
              <w:rPr>
                <w:rFonts w:cs="Times New Roman" w:ascii="Times New Roman" w:hAnsi="Times New Roman"/>
                <w:color w:val="000000"/>
                <w:sz w:val="22"/>
                <w:szCs w:val="22"/>
              </w:rPr>
              <w:t>305, 390&amp;CS11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YCLODEXTR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yclodextr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AMA-CYCLODEXTRIN,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ama-Cyclodextrin,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BETA-CYCLODEXTR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9</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eta-Cyclodextr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24"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ELLULOSE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llulose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 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ELLULOSE VI TINH THỂ</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0(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llulose vi tinh thể</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5, CS266, CS267, CS268, CS269,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ỘT CELLU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0(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cellu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sản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THYL CELLU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hyl Cellu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THYL XENLU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thyl xenlu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YDROXYLPROPYL XENLU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ydroxylpropyl xenlu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YDROXYLPROPYL METHYL XENLU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ydroxylpropyl methyl xenlu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THYL ETHYL XENLU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hyl ethyl xenlu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CACBOXYMETHYL CELLU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cacboxymethyl cellu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262, CS221,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0</w:t>
            </w:r>
          </w:p>
        </w:tc>
      </w:tr>
      <w:tr>
        <w:trPr>
          <w:trHeight w:val="59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cá phi lê và sản phẩm thủy sản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THYLHYDROXYETHYL CELLU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thylhydroxyethyl cellu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ROSS-LINKED NATRI CABOXYMETHYL CELLU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ross-linked natri caboxymethyl cellu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CARBONXYMETHYL CELLULOSE, THỦY PHÂN BẰNG ENZYM</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carbonxymethyl Cellulose, thủy phân bằng enzym</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87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39"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UỐI CỦA ACID MYRISTIC, PALMITIC VÀ STEARIC (NH4, CA, K, N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0(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 của acid myristic, palmitic và stearic (NH4, Ca, K, N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UỐI CỦA ACID OLEIC (CA, NA, K)</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0(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 của acid oleic (Ca, Na, K)</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ONO VÀ DIGLYCERID CỦA CÁC ACID BÉO</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 và diglycerid của các acid béo</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ETIC AND FATTY ACID ESTERS OF GLYCER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2a</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etic And Fatty Acid Esters Of Glycer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STE CỦA GLYCEROL VỚI ACID LACTIC VÀ CÁC ACID BÉO</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2b</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lactic và các acid béo</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STE CỦA GLYCEROL VỚI ACID CITRIC VÀ ACID BÉO</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2c</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citric và acid béo</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1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STE CỦA MONO VÀ DIGLYCRID CỦA ACID BÉO VỚI ACID TARTAR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2d</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ste của mono và diglycrid của acid béo với acid tartari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STE CỦA GLYCEROL VỚI ACID DIACETYL TACTARIC VÀ ACID BÉO</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2e</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ste của glycerol với acid diacetyl tactaric và acid béo</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95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 có xử lý nhiệt sau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ữa đông tụ bằng renni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eam tiệt trùng, xử lý nhiệt độ cao (UHT) kem trứng và kem đánh trứng, kem tách béo (nguyên chấ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đã qua chế biế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và tinh bột (kể cả bột đậu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ì ống, mì dẹt khô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4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nhão (VD dùng cho bánh mì, dùng cho cá hoặc thịt gia cầ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và các sản phẩm bánh nướng thông thường và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rứng sấy khô và/hoặc đông tụ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ương tự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vang (trừ rượu vang nh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nack khoai tây, ngũ cốc, bột và tinh bột (từ thân củ, rễ, hạt họ dậ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hạch đã qua chế biến bao gồm cả quả hạch được phủ và hỗn hợp hạnh nhân (ví dụ: 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STE CỦA SUCROSE VỚI CÁC AXÍT BÉO</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ste của sucrose với các axít béo</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 395&amp;CS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LIGOESTE TYP 1 VÀ TYP 2 CỦA SUCROSE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3a</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ligoeste typ 1 và typ 2 của sucrose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UCROGLYXER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ucroglyxer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 395&amp;CS1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hưng cất có hàm lượng cồn trên 1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STE CỦA POLYGLYCEROL VỚI ACID BÉO</w:t>
            </w:r>
          </w:p>
        </w:tc>
      </w:tr>
      <w:tr>
        <w:trPr>
          <w:trHeight w:val="288"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5304" w:type="dxa"/>
            <w:gridSpan w:val="2"/>
            <w:tcBorders>
              <w:bottom w:val="single" w:sz="4" w:space="0" w:color="000000"/>
            </w:tcBorders>
          </w:tcPr>
          <w:p>
            <w:pPr>
              <w:pStyle w:val="Normal"/>
              <w:jc w:val="both"/>
              <w:rPr/>
            </w:pPr>
            <w:r>
              <w:rPr>
                <w:rFonts w:cs="Times New Roman" w:ascii="Times New Roman" w:hAnsi="Times New Roman"/>
                <w:color w:val="000000"/>
                <w:sz w:val="22"/>
                <w:szCs w:val="22"/>
              </w:rPr>
              <w:t>Este của polyglycerol với acid béo</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amp;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pPr>
            <w:r>
              <w:rPr>
                <w:rFonts w:cs="Times New Roman" w:ascii="Times New Roman" w:hAnsi="Times New Roman"/>
                <w:b/>
                <w:bCs/>
                <w:color w:val="000000"/>
                <w:sz w:val="22"/>
                <w:szCs w:val="22"/>
              </w:rPr>
              <w:t>ESTE CỦA ACID RICIOLEIC VỚI POLYGLYCER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6</w:t>
            </w:r>
          </w:p>
        </w:tc>
        <w:tc>
          <w:tcPr>
            <w:tcW w:w="5304" w:type="dxa"/>
            <w:gridSpan w:val="2"/>
            <w:tcBorders>
              <w:bottom w:val="single" w:sz="4" w:space="0" w:color="000000"/>
            </w:tcBorders>
          </w:tcPr>
          <w:p>
            <w:pPr>
              <w:pStyle w:val="Normal"/>
              <w:jc w:val="both"/>
              <w:rPr/>
            </w:pPr>
            <w:r>
              <w:rPr>
                <w:rFonts w:cs="Times New Roman" w:ascii="Times New Roman" w:hAnsi="Times New Roman"/>
                <w:color w:val="000000"/>
                <w:sz w:val="22"/>
                <w:szCs w:val="22"/>
              </w:rPr>
              <w:t>Este của acid ricioleic với polyglycer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amp;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 CS105&amp;CS14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STE CỦA ACID BÉO VỚI PROPYLEN GLYC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ste của acid béo với propylen glyc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86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amp; 1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amp;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loại bánh nướ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amp; 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ERMALLY OXYDIZED SOYA BEAN OIL INTERACTED WITH MONO- AND DIGLYCERIDES OF FATTY ACIDS</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52"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9</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mally oxydized soya bean oil interacted with mono- and diglycerides of fatty acids</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amp;CS25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STEAROYL LACTYL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1(i)</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stearoyl lactyl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2(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stearoyl lactyl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53&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EARYL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earyl c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RBITAN MONOSTEA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rbitan monostea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53&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4&amp;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RBITAN TRISTEA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rbitan tristea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pPr>
            <w:r>
              <w:rPr>
                <w:rFonts w:cs="Times New Roman" w:ascii="Times New Roman" w:hAnsi="Times New Roman"/>
                <w:color w:val="000000"/>
                <w:sz w:val="22"/>
                <w:szCs w:val="22"/>
              </w:rPr>
              <w:t>305, CS253 &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pPr>
            <w:r>
              <w:rPr>
                <w:rFonts w:cs="Times New Roman" w:ascii="Times New Roman" w:hAnsi="Times New Roman"/>
                <w:color w:val="000000"/>
                <w:sz w:val="22"/>
                <w:szCs w:val="22"/>
              </w:rPr>
              <w:t>305, 334 &amp;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RBITAN MONOLAU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rbitan monolau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pPr>
            <w:r>
              <w:rPr>
                <w:rFonts w:cs="Times New Roman" w:ascii="Times New Roman" w:hAnsi="Times New Roman"/>
                <w:color w:val="000000"/>
                <w:sz w:val="22"/>
                <w:szCs w:val="22"/>
              </w:rPr>
              <w:t>305, CS253 &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pPr>
            <w:r>
              <w:rPr>
                <w:rFonts w:cs="Times New Roman" w:ascii="Times New Roman" w:hAnsi="Times New Roman"/>
                <w:color w:val="000000"/>
                <w:sz w:val="22"/>
                <w:szCs w:val="22"/>
              </w:rPr>
              <w:t>305, 334 &amp;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RBITAN MONOOLE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rbitan monoole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pPr>
            <w:r>
              <w:rPr>
                <w:rFonts w:cs="Times New Roman" w:ascii="Times New Roman" w:hAnsi="Times New Roman"/>
                <w:color w:val="000000"/>
                <w:sz w:val="22"/>
                <w:szCs w:val="22"/>
              </w:rPr>
              <w:t>305, CS253 &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ORBITAN MONOPALMIT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rbitan monopalmit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pPr>
            <w:r>
              <w:rPr>
                <w:rFonts w:cs="Times New Roman" w:ascii="Times New Roman" w:hAnsi="Times New Roman"/>
                <w:color w:val="000000"/>
                <w:sz w:val="22"/>
                <w:szCs w:val="22"/>
              </w:rPr>
              <w:t>305, CS253 &amp;CS2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34&amp;CS249</w:t>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0(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carb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CS282&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ơ</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41 &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 360,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HYDRO 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0(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hydro carb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pPr>
            <w:r>
              <w:rPr>
                <w:rFonts w:cs="Times New Roman" w:ascii="Times New Roman" w:hAnsi="Times New Roman"/>
                <w:color w:val="000000"/>
                <w:sz w:val="22"/>
                <w:szCs w:val="22"/>
              </w:rPr>
              <w:t>34, CS282 &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ơ</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41 &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 360,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SESQUI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0(i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sesquicarb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1(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carb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pPr>
            <w:r>
              <w:rPr>
                <w:rFonts w:cs="Times New Roman" w:ascii="Times New Roman" w:hAnsi="Times New Roman"/>
                <w:color w:val="000000"/>
                <w:sz w:val="22"/>
                <w:szCs w:val="22"/>
              </w:rPr>
              <w:t>34, CS282 &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 360,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HYROGEN CARBONAT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1(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hyrogen carbonat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CS282&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w:t>
            </w:r>
          </w:p>
        </w:tc>
      </w:tr>
      <w:tr>
        <w:trPr>
          <w:trHeight w:val="56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74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39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MONI 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3(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moni carb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41 &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MONI HYDRO 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3(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moni hydro carb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5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4(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carb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3, CS275, CS28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5, CS266, CS267, CS268, CS269,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41 &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ường bột, đextroza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HYDROXY CARB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4(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hydroxy carb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CID HYDROCLORIC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cid hydrocloric </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CLOR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clor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pPr>
            <w:r>
              <w:rPr>
                <w:rFonts w:cs="Times New Roman" w:ascii="Times New Roman" w:hAnsi="Times New Roman"/>
                <w:color w:val="000000"/>
                <w:sz w:val="22"/>
                <w:szCs w:val="22"/>
              </w:rPr>
              <w:t>34, CS282 &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amp;CS0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6, CS0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8, CS098, CS08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CLOR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clor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đặc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pPr>
            <w:r>
              <w:rPr>
                <w:rFonts w:cs="Times New Roman" w:ascii="Times New Roman" w:hAnsi="Times New Roman"/>
                <w:color w:val="000000"/>
                <w:sz w:val="22"/>
                <w:szCs w:val="22"/>
              </w:rPr>
              <w:t>34, CS282 &amp;CS28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 CS2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58, CS09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 CS159, CS06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1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MONI CLOR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moni clor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CLOR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clor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IẾC CLOR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iếc clor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 CS29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SULF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4(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sulf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HYDRO SULF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4(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hydro sulf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SULF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5(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sulf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SULF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sulf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SULF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sulf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ÔM KALI SULPH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ôm kali sul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ÔM AMONI SULPH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ôm amoni sul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 và sản phẩm thủy sản rán và/hoặc nấu chín, kể cả nhuyễn thể, giáp xác, da gai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HYDROXY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hydroxy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ơ</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41 &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HYDROXY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hydroxy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HYDROXY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hydroxy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ơ</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41 &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 360 &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0&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ÔM HYDROXY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ôm hydroxy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HYDROXY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hydroxy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XYD CALCI</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xyd calci</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66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XYD MAGNESI</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xyd Magnesi</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41 &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FEROCYANU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ferrocyanid</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ferrocyanid</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ferroxyan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amp;1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ương tự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NHÔM PHOSPH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nhôm phos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amp;CS221</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OXYD SILIC VÔ ĐỊNH HÌNH</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1</w:t>
            </w:r>
          </w:p>
        </w:tc>
        <w:tc>
          <w:tcPr>
            <w:tcW w:w="5304" w:type="dxa"/>
            <w:gridSpan w:val="2"/>
            <w:tcBorders>
              <w:bottom w:val="single" w:sz="4" w:space="0" w:color="000000"/>
            </w:tcBorders>
          </w:tcPr>
          <w:p>
            <w:pPr>
              <w:pStyle w:val="Normal"/>
              <w:jc w:val="both"/>
              <w:rPr/>
            </w:pPr>
            <w:r>
              <w:rPr>
                <w:rFonts w:cs="Times New Roman" w:ascii="Times New Roman" w:hAnsi="Times New Roman"/>
                <w:color w:val="000000"/>
                <w:sz w:val="22"/>
                <w:szCs w:val="22"/>
              </w:rPr>
              <w:t>Dioxyd silic vô định hình</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CS262, CS221, CS283</w:t>
            </w:r>
          </w:p>
        </w:tc>
      </w:tr>
      <w:tr>
        <w:trPr>
          <w:trHeight w:val="169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amp;CS265, CS266, CS267, CS265, CS266, CS267, CS268, CS269, CS270, CS271,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ường bột, đextroza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 355,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SILIC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silic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CS262, CS221, CS28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amp;CS265, CS266, CS267, CS268, CS269,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ường bột, đextroza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SILIC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3(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silic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CS262, 221, CS283</w:t>
            </w:r>
          </w:p>
        </w:tc>
      </w:tr>
      <w:tr>
        <w:trPr>
          <w:trHeight w:val="1380"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amp;CS265, CS266, CS267, CS268, CS269,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ường bột, đextroza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TRISILIC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3(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trisilic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 CS221, 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ỘT TAL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3(i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tal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L </w:t>
              <w:br/>
              <w:t>(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193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 CS265, CS266, CS267, CS265, CS266, CS267, CS268, CS269, CS270, CS271,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NHÔM SILIC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nhôm silic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CS262, CS221, CS283</w:t>
            </w:r>
          </w:p>
        </w:tc>
      </w:tr>
      <w:tr>
        <w:trPr>
          <w:trHeight w:val="193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 CS265, CS266, CS267, CS265, CS266, CS267, CS268, CS269, CS270, CS271,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NHÔM SILIC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nhôm silic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 CS28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NHÔM SILIC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nhôm silic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CS262, CS221, CS283</w:t>
            </w:r>
          </w:p>
        </w:tc>
      </w:tr>
      <w:tr>
        <w:trPr>
          <w:trHeight w:val="1380"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308&amp;CS265, CS266, CS267, CS268, CS269, CS269, CS270, CS27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ÔM SILIC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ôm silic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0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CS262, CS221, CS28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SILIC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silic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08 &amp; CS221, CS283</w:t>
            </w:r>
          </w:p>
        </w:tc>
      </w:tr>
      <w:tr>
        <w:trPr>
          <w:trHeight w:val="297"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ACID BÉO</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acid béo</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GLUCON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id gluconi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GLUCONO DELTA-LACTO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lucono delta-Lacto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21, CS273, CS275, CS283</w:t>
            </w:r>
          </w:p>
        </w:tc>
      </w:tr>
      <w:tr>
        <w:trPr>
          <w:trHeight w:val="165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1</w:t>
            </w:r>
          </w:p>
        </w:tc>
        <w:tc>
          <w:tcPr>
            <w:tcW w:w="5304" w:type="dxa"/>
            <w:gridSpan w:val="2"/>
            <w:tcBorders/>
          </w:tcPr>
          <w:p>
            <w:pPr>
              <w:pStyle w:val="Normal"/>
              <w:jc w:val="both"/>
              <w:rPr/>
            </w:pPr>
            <w:r>
              <w:rPr>
                <w:rFonts w:cs="Times New Roman" w:ascii="Times New Roman" w:hAnsi="Times New Roman"/>
                <w:color w:val="000000"/>
                <w:sz w:val="22"/>
                <w:szCs w:val="22"/>
              </w:rPr>
              <w:t>Pho mát ủ chín hoàn toàn (kể cả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5, CS266, CS267, CS268, CS269, CS270, CS271, CS277, CS276, CS274, CS20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whey protei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8, CS08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sản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TRI GLUC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gluc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GLUCONAT</w:t>
            </w:r>
          </w:p>
        </w:tc>
      </w:tr>
      <w:tr>
        <w:trPr>
          <w:trHeight w:val="377"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gluconat</w:t>
            </w:r>
          </w:p>
        </w:tc>
        <w:tc>
          <w:tcPr>
            <w:tcW w:w="1120" w:type="dxa"/>
            <w:gridSpan w:val="2"/>
            <w:tcBorders>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bottom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op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op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op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op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3, CS27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GLUC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gluc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5,58, CS099, </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8, CS062 </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CS11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ẮT (II) GLUC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9</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ắt (II) gluc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amp;4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CS06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GLUCO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gluco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ẮT (II) LACT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8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ắt (II) lactat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amp;4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CS066</w:t>
            </w:r>
          </w:p>
        </w:tc>
      </w:tr>
      <w:tr>
        <w:trPr>
          <w:trHeight w:val="80"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GLUTAMIC (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id glutamic (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ONONATRI GLUTAM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natri glutam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6</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6, CS0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8, CS08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hun khói, sấy khô, lên men hoặc ướp muối,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2</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ONOKALI GLUTAM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kali glutam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GLUTAM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glutam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ONOAMONI GLUTAM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amoni glutam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GNESI DI-L GLUTAM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gnesi di-L glutamat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GUANYL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id guanyli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NATRI 5'-GUANYL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natri 5'-guanyl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6, CS0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8, CS089</w:t>
            </w:r>
          </w:p>
        </w:tc>
      </w:tr>
      <w:tr>
        <w:trPr>
          <w:trHeight w:val="56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KALI 5'-GUANYL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kali 5'-guanyl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5'GUANYL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9</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5'guanyl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41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ID INOSINI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id inosini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NATRI 5'-INOSI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natri 5'-inosi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6, CS0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8, CS08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ALI 5'-INOSI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5'-inosi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5'-INOSI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5'-inosi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ALCI 5'-RIBONUCLEOT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5'-ribonucleot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24" w:hRule="atLeast"/>
        </w:trPr>
        <w:tc>
          <w:tcPr>
            <w:tcW w:w="1552"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0" w:type="dxa"/>
            <w:gridSpan w:val="2"/>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8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NATRI 5'-RIBONUCLEOT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natri 5'-ribonucleot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L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l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THYL MAL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thyl mal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LYDIMETHYL SILOXA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0a</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ydimethyl siloxan</w:t>
            </w:r>
          </w:p>
        </w:tc>
        <w:tc>
          <w:tcPr>
            <w:tcW w:w="1120" w:type="dxa"/>
            <w:gridSpan w:val="2"/>
            <w:tcBorders>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4" w:hRule="atLeast"/>
        </w:trPr>
        <w:tc>
          <w:tcPr>
            <w:tcW w:w="1552" w:type="dxa"/>
            <w:tcBorders>
              <w:top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op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0" w:type="dxa"/>
            <w:gridSpan w:val="2"/>
            <w:tcBorders>
              <w:top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op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và mỡ tách nướ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lợn, mỡ động vật, dầu cá và mỡ động vậ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amp;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4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nhão (VD dùng cho bánh mì, dùng cho cá hoặc thịt gia cầ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a và đồ uống từ mal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ÁP ONG</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áp ong</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ÁP CANDELILA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áp candelila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ÁP CARNAUB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áp carnaub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đã xử lý</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loại bánh nướ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r>
      <w:tr>
        <w:trPr>
          <w:trHeight w:val="84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HELLAC</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hellac</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ẦU KHOÁNG (DÙNG CHO THỰC PHẨM)</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5a</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khoáng (dùng cho thực phẩm)</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7</w:t>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ÁP VI TINH THỂ</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5c(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áp vi tinh thể</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ề mặt của pho mát ủ chí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ã xử lý bề mặt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ẦU KHOÁNG, ĐỘ NHỚT CAO</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5d</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khoáng, độ nhớt cao</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cacao, các sản phẩm sô cô la kể cả các sản phẩm giống và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71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4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3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ạt nguyên, vỡ, kể cả gạ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r>
      <w:tr>
        <w:trPr>
          <w:trHeight w:val="45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loại bánh nướ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54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2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thịt, thịt gia cầm và thịt thú xay nhỏ đông l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ẦU KHOÁNG, ĐỘ NHỚT TRUNG BÌNH VÀ THẤP, NHÓM 1</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5e</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ầu khoáng, độ nhớt trung bình và thấp, nhóm 1</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2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loại bánh kẹ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và bánh cuộ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amp; 12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HÍ CLOR</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hí clor</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HÍ CLOR DIOXY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hí clor dioxy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9"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2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ZODICACBONAM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7a</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zodicacbonam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ENZOYL PEROXY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enzoyl peroxy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lỏng,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trHeight w:val="5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HÍ NITƠ</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hí nitơ</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 CS22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amp;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pPr>
            <w:r>
              <w:rPr>
                <w:rFonts w:cs="Times New Roman" w:ascii="Times New Roman" w:hAnsi="Times New Roman"/>
                <w:b/>
                <w:bCs/>
                <w:color w:val="000000"/>
                <w:sz w:val="22"/>
                <w:szCs w:val="22"/>
              </w:rPr>
              <w:t>KHÍ NITƠ OXY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2</w:t>
            </w:r>
          </w:p>
        </w:tc>
        <w:tc>
          <w:tcPr>
            <w:tcW w:w="5304" w:type="dxa"/>
            <w:gridSpan w:val="2"/>
            <w:tcBorders>
              <w:bottom w:val="single" w:sz="4" w:space="0" w:color="000000"/>
            </w:tcBorders>
          </w:tcPr>
          <w:p>
            <w:pPr>
              <w:pStyle w:val="Normal"/>
              <w:jc w:val="both"/>
              <w:rPr/>
            </w:pPr>
            <w:r>
              <w:rPr>
                <w:rFonts w:cs="Times New Roman" w:ascii="Times New Roman" w:hAnsi="Times New Roman"/>
                <w:color w:val="000000"/>
                <w:sz w:val="22"/>
                <w:szCs w:val="22"/>
              </w:rPr>
              <w:t>Khí nitơ oxy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HÍ PROPA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hí propa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ESULFAM KALI</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79"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esulfam kali</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41" w:hRule="atLeast"/>
        </w:trPr>
        <w:tc>
          <w:tcPr>
            <w:tcW w:w="1552" w:type="dxa"/>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0" w:type="dxa"/>
            <w:gridSpan w:val="2"/>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L </w:t>
              <w:br/>
              <w:t>(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63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8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 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mề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 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uga và bánh hạnh nh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66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và các sản phẩm bánh nướng thông thường và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và sản phẩm thủy sản đã qua chế biến,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amp;CS30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8R</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72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rau, củ</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cta rau, củ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pPr>
            <w:r>
              <w:rPr>
                <w:rFonts w:cs="Times New Roman" w:ascii="Times New Roman" w:hAnsi="Times New Roman"/>
                <w:color w:val="000000"/>
                <w:sz w:val="22"/>
                <w:szCs w:val="22"/>
              </w:rPr>
              <w:t>127,161 &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pPr>
            <w:r>
              <w:rPr>
                <w:rFonts w:cs="Times New Roman" w:ascii="Times New Roman" w:hAnsi="Times New Roman"/>
                <w:color w:val="000000"/>
                <w:sz w:val="22"/>
                <w:szCs w:val="22"/>
              </w:rPr>
              <w:t>160,161 &amp;1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SPARTAM</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spartam</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9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113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4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mề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4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uga và bánh hạnh nh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và các sản phẩm bánh nướng thông thường và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và sản phẩm thủy sản đã qua chế biến,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amp;CS302</w:t>
            </w:r>
          </w:p>
        </w:tc>
      </w:tr>
      <w:tr>
        <w:trPr>
          <w:trHeight w:val="86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rau, củ</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amp;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cta rau, củ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9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CYCLAM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2(i)</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cid cyclamic </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2(ii)</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cyclamat</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2(iv)</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cyclam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3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2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56&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5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2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rau, củ</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22&amp;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cta rau, củ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2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amp;127</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SOMAL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3</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somal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HÓM SACCHAR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4(i)</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ccharin</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4(ii)</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lci saccharin</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4(iii)</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ali saccharin</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4(iv)</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tri sacchar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4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6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nguyên miếng hoặc cắt nhỏ đã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4.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ủy sản và cá đ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được bảo quản sơ bộ, kể cả nhuyễn thể, giáp xác, da gai (VD sản phẩm cá dạng xay nhuyễn) ngoại trừ các sản phẩm thuộc mã nhóm thực phẩm 09.3.1 - 09.3.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6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nhão từ đậu tương lên men (VD: mis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pPr>
            <w:r>
              <w:rPr>
                <w:rFonts w:cs="Times New Roman" w:ascii="Times New Roman" w:hAnsi="Times New Roman"/>
                <w:color w:val="000000"/>
                <w:sz w:val="22"/>
                <w:szCs w:val="22"/>
              </w:rPr>
              <w:t>345 &amp;CS298R</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tương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rau, củ</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có g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không ga, kể cả rượu mạnh pha đường và ades</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cô đặc (dạng rắn hoặc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UCRAL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ucral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47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66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69</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6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63"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6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92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ừ gạo đã chế biến hoặc làm chín, bao gồm cả bánh gạo (chỉ dùng cho người Á Đô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8.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đậu nà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và các sản phẩm bánh nướng thông thường và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ảo mộc và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16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5"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rau, củ</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quả cô đặ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cta rau, củ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LITAM</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itam</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AUMAT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aumat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EVIOL GLYCOS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eviol glycos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amp;20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amp;20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4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amp;19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8.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đậu nà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ịt, thịt gia cầm và thịt thú xay nhỏ đã qua xử lý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amp;20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ướp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amp;144</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ủy sản, sản phẩm thủy sản kể cả nhuyễn thể, giáp xác, da gai đã được ngâm 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hay thế cá hồi, trứng cá muối và các sản phẩm trứng cá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gia vị</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nước chấm và nước số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amp;12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tương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tương không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loại nước tương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3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amp;19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amp;20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ra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amp;16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EOTAM</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otam</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amp;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ạo màu trắng cho đồ uố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ữa bột và cream bộ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pho mát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thể nhũ tương dạng dầu trong nước, bao gồm các sản phẩm hỗn hợp và/hoặc sản phẩm có hương liệu từ mỡ thể nhũ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lạnh thực phẩm, bao gồm nước hoa quả ướp lạnh và kem trái câ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ông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khô</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dấm, dầu, hoặc nước muố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9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ừ quả dạng nghiền (VD: tương ớt) ngoại trừ các sản phẩm của mã thực phẩm 04.1.2.5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ngâm đườ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lên me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ân từ quả trong bánh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 nấu chí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đông lạnh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khô (bao gồm nấm, rễ, thực vật thân củ và thân rễ, đậu, đỗ, lô hội), tảo biển, quả hạch và h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đóng hộp, đóng chai (đã thanh trùng) hoặc đóng túi (bao gồm nấm, rễ, thực vật thân củ và thân rễ, đậu, đỗ, lô hội) và tảo biể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và dạng phết nhuyễn (VD: bơ l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lên men (bao gồm nấm, rễ, thực vật thân củ và thân rễ, đậu, đỗ, lô hội) và sản phẩm rong biển lên men không bao gồm sản phẩm đậu tương lên men của mã thực phẩm 06.8.6, 06.8.7, 12.9.1, 19.9.2.1, 12.9.2.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u, củ (bao gồm nấm, rễ, thực vật thân củ và thân rễ, đậu, đỗ, lô hội), tảo biển đã nấu chín hoặc chiê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dạng sir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 &amp; 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cao dạng phủ bề mặt kể cả nhân bên tro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 &amp; 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ùng để trang trí thực phẩm (VD sản phẩm trang trí bánh), lớp phủ bề mặt (không phải quả), và nước sốt ngọ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ũ cốc ăn sáng, bao gồm cả yến mạch xa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làm từ ngũ cốc và tinh bột (VD: bánh putđing gạo, bánh putđing từ bột sắ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mỳ và các sản phẩm bánh nướng thông thường và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 &amp; 165</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ăn tráng miệng từ trứng (VD: món sữa trứ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và siro khác (VD: xyloza, siro từ cây thích, đường dùng phủ bánh)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 vị, thảo mộc, đồ gia vị (VD: gia vị dùng cho mì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 t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nước sốt dạng nhũ tương (VD: nước sốt mayonnaise, nước sốt salá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nước chấm và nước số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ước chấm trong (VD: nước mắ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7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 lát (sa lát mì ống, sa lát khoai tây) và mứt phết bánh sandwich, ngoại trừ các sản phẩm dạng phết từ cacao và hạnh nhân thuộc mã nhóm thực phẩm 04.2.2.5 và 05.1.3</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 &amp; 166</w:t>
            </w:r>
          </w:p>
        </w:tc>
      </w:tr>
      <w:tr>
        <w:trPr>
          <w:trHeight w:val="747"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cta rau, củ</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cta rau, củ cô đặc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 &amp; 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à phê, sản phẩm tương tự cà phê, chè, đồ uống thảo dược và các loại đồ uống từ ngũ cốc, trừ đồ uống từ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mặn ăn liề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UỐI ASPARTAM-ACESULFAM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uối aspartam-acesulfam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từ sữa, có hương liệu và/hoặc lên men (VD: sữa sô cô la, sữa cacao, bia trứng, sữa chua uống, đồ uống từ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 161&amp;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7</w:t>
            </w:r>
          </w:p>
        </w:tc>
        <w:tc>
          <w:tcPr>
            <w:tcW w:w="5304" w:type="dxa"/>
            <w:gridSpan w:val="2"/>
            <w:tcBorders/>
          </w:tcPr>
          <w:p>
            <w:pPr>
              <w:pStyle w:val="Normal"/>
              <w:jc w:val="both"/>
              <w:rPr/>
            </w:pPr>
            <w:r>
              <w:rPr>
                <w:rFonts w:cs="Times New Roman" w:ascii="Times New Roman" w:hAnsi="Times New Roman"/>
                <w:color w:val="000000"/>
                <w:sz w:val="22"/>
                <w:szCs w:val="22"/>
              </w:rPr>
              <w:t>Đồ tráng miệng từ sữa (VD: bánh putđinh, sữa chua quả hoặc có hương liệ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từ mỡ, không bao gồm các đồ tráng miệng thuộc mã nhóm thực phẩm 01.7</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đóng hộp hoặc đóng chai (đã thanh trù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ứt, thạch, mứt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8</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chế biến từ quả, bao gồm: thịt quả nghiền, nghiền nhuyễn, lớp tráng bề mặt từ quả và sữa dừ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amp;161</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2.9</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tráng miệng chế biến từ quả, bao gồm thức ăn tráng miệng từ nước hương liệu quả</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amp;161</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ngâm trong dấm, dầu, nước muối hoặc nước tươ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amp;161</w:t>
            </w:r>
          </w:p>
        </w:tc>
      </w:tr>
      <w:tr>
        <w:trPr>
          <w:trHeight w:val="1104"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2.2.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tương tự sô cô la, sản phẩm thay thế sô cô la</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amp;161</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7.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ánh nướng nhỏ (ngọt, mặn, hương vị mặ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amp;1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ủy sản, sản phẩm thủy sản sơ chế, kể cả nhuyễn thể, giáp xác, da gai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với mục đích điều trị đặc biệt, ngoại trừ các sản phẩm thực phẩm thuộc mã nhóm thực phẩm 13.1</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để giảm câ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828"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ăn kiêng khác (VD thực phẩm chức năng cho chế độ ăn kiêng), ngoại trừ các sản phẩm thực phẩm thuộc mã nhóm thực phẩm từ 13.1-13.4 và 13.6</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có cồn có hương liệu (ví dụ: bia, vang và đồ uống có cồn làm lạnh)</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RO POLYGLYCI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ro polyglyci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35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ALTI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5(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lti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RO MALTI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5(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ro malti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ACTI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6</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acti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YLI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Xyli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RYTHRIT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rythrit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QUILLAIA EXTRAC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99(i)</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quillaia nhóm I</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99(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chiết xuất từ quillaia nhóm II</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amp;168</w:t>
            </w:r>
          </w:p>
        </w:tc>
      </w:tr>
      <w:tr>
        <w:trPr>
          <w:trHeight w:val="387"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UỐI VÀ ESTE CỦA CHOLIN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ối và este của cholin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ÁC LOẠI ALPHA AMYLA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854"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pha amylase từ</w:t>
              <w:br/>
              <w:t xml:space="preserve">- </w:t>
            </w:r>
            <w:r>
              <w:rPr>
                <w:rFonts w:cs="Times New Roman" w:ascii="Times New Roman" w:hAnsi="Times New Roman"/>
                <w:i/>
                <w:color w:val="000000"/>
                <w:sz w:val="22"/>
                <w:szCs w:val="22"/>
              </w:rPr>
              <w:t>Aspergillus orysee var.</w:t>
              <w:br/>
              <w:t>-Bacillus licheniformis</w:t>
              <w:br/>
              <w:t>- Bacillus megaterium expressed in Bacillus subtilis</w:t>
              <w:br/>
              <w:t>- Bacillus stearothermophilus</w:t>
              <w:br/>
              <w:t>- Bacillus Bacillus stearothermophilus expressed in Bacillus subtilis</w:t>
              <w:br/>
              <w:t>- Bacillus subtilis</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amp;CS152</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TEA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1(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tea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ột mỳ</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APA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1(ii)</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pain</w:t>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ROMELA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1(iii)</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omela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LUCOSE OXYDASE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2</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lucose oxydase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IPA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4</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pa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YSOZYM</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ysozym</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2</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ho mát ủ chín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3</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vang nh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OLYDEXTROSE</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dextrose</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OLYVINYLPYROLIDO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ấm</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3</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cô đặc (dạng rắn hoặc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a và đồ uống từ mal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ượu táo, lê</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OLYVINYLPYROLIDON, KHÔNG TA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2</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pyrolidon, không ta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OLYVINYL ALCOH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3</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lyvinyl alcoh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ULLULA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llula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ước chấm không ở dạng nhũ tương (VD: tương cà chua, tương ớt, sốt kem,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EXTRIN, TINH BỘT RANG TRẮNG, VÀNG</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xtrin, tinh bột rang trắng, vàng</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 CS273, 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INH BỘT ĐÃ ĐƯỢC XỬ LÝ BẰNG AC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1</w:t>
            </w:r>
          </w:p>
        </w:tc>
        <w:tc>
          <w:tcPr>
            <w:tcW w:w="5304"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bột đã được xử lý bằng ac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19, CS094 &amp;CS07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INH BỘT ĐÃ ĐƯỢC XỬ LÝ BẰNG KIỀM</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inh bột đã được xử lý bằng kiềm</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INH BỘT ĐÃ KHỬ MÀU</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inh bột đã khử màu</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INH BỘT XỬ LÝ OXY HÓA</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inh bột xử lý oxy hóa</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ind w:lef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19, CS094 &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INH BỘT, XỬ LÝ BẰNG ENZIM</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inh bột, xử lý bằng enzim</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ỗn hợp cacao (bột) và bánh ca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amp;CS10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ONOSTARCH PHOSPH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nostarch phos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STARCH GLYCER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starch Glycer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sản phẩm tương tự cream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và dầu thực vậ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421,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STARCH PHOSPHAT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starch Phosphat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6,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2&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6,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7&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421,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HOSPHATED DISTARCH PHOSPH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sphated Distarch Phos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6,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3&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6,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7&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421,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ETYLATED DISTARCH PHOSPH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etylated Distarch Phos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4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6,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2&amp;CS15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6,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7&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421,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ARCH ACETATE, ESTE HÓA VỚI ACETIC ANHYDRID</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arch acetate, Este hóa với Acetic anhydrid</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ARCH ACETATE, ESTE HÓA VỚI VINYL AXET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arch acetate, este hóa với Vinyl Axet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amp;CS070</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ên xúp và nước thị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amp;CS117</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ETYLATED DISTARCH ADIP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etylated Distarch Adip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ăn bổ sung cho trẻ từ 6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63&amp;CS156</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421,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YDROXYPROPYL STARCH</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ydroxypropyl Starch</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35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 CS094&amp;CS07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6,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dành cho trẻ dưới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6, 357&amp;CS072</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ông thức với mục đích y tế đặc biệt cho trẻ đến 12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357&amp;CS072</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421, CS073</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YDROXYPROPYL DISTARCH PHOSPH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2</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ydroxypropyl Distarch Phosph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30"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5.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bột, cream bột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CS290</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6.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o mát tươ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CS273,CS275</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8.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whey và whey khô, không bao gồm pho mát whey</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2.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ỡ phết, mỡ phết dạng sữa và phết hỗn hợp</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2.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bao bột, cá phi lê bao bột và sản phẩm thủy sản bao bột đông lạnh, kể cả nhuyễn thể, giáp xác, da ga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9.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 sản phẩm thủy sản lên men hoặc đóng hộp, kể cả nhuyễn thể, giáp xác, da gai đóng hộp được bảo quản hoàn toàn</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pPr>
            <w:r>
              <w:rPr>
                <w:rFonts w:cs="Times New Roman" w:ascii="Times New Roman" w:hAnsi="Times New Roman"/>
                <w:color w:val="000000"/>
                <w:sz w:val="22"/>
                <w:szCs w:val="22"/>
              </w:rPr>
              <w:t>CS119, CS094 &amp;CS070</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ARCH NATRI OCTENYL SUCCIN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arch Natri Octenyl Succin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m đông tụ</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CETYLATED OXYDIZED STARCH</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cetylated oxydized starch</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ữa lên men (nguyên chấ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621"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dinh dưỡng cho trẻ đến 36 tháng tuổi</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 355, CS074</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ẦU CASTOR </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3</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ầu Castor </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ản phẩm cacao, sô cô la </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kẹo cứng, kẹo mềm, kẹo nuga…, khác với các sản phẩm thực phẩm thuộc mã nhóm thực phẩm 050.1, 05.3 và 05.4</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IETHYL CITRAT</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ethyl citrat</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1</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rứng dạng lỏ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trứng sấy khô và/hoặc đông tụ nhiệ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r>
      <w:tr>
        <w:trPr>
          <w:trHeight w:val="869"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IACETIN</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8</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acetin</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ác nhóm thực phẩm theo ghi chú 500</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PYLEN GLYC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pylen glyc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ỳ ống, mì dẹt đã được làm chín và các sản phẩm tương tự</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 w:hRule="atLeast"/>
        </w:trPr>
        <w:tc>
          <w:tcPr>
            <w:tcW w:w="9672" w:type="dxa"/>
            <w:gridSpan w:val="6"/>
            <w:tcBorders>
              <w:top w:val="single" w:sz="4" w:space="0" w:color="000000"/>
              <w:bottom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LYETYLEN GLYCOL</w:t>
            </w:r>
          </w:p>
        </w:tc>
      </w:tr>
      <w:tr>
        <w:trPr>
          <w:trHeight w:val="276" w:hRule="atLeast"/>
        </w:trPr>
        <w:tc>
          <w:tcPr>
            <w:tcW w:w="1552"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NS</w:t>
            </w:r>
          </w:p>
        </w:tc>
        <w:tc>
          <w:tcPr>
            <w:tcW w:w="5304" w:type="dxa"/>
            <w:gridSpan w:val="2"/>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phụ gia</w:t>
            </w:r>
          </w:p>
        </w:tc>
        <w:tc>
          <w:tcPr>
            <w:tcW w:w="1120" w:type="dxa"/>
            <w:gridSpan w:val="2"/>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96"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6" w:hRule="atLeast"/>
        </w:trPr>
        <w:tc>
          <w:tcPr>
            <w:tcW w:w="1552"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1</w:t>
            </w:r>
          </w:p>
        </w:tc>
        <w:tc>
          <w:tcPr>
            <w:tcW w:w="5304" w:type="dxa"/>
            <w:gridSpan w:val="2"/>
            <w:tcBorders>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lyetylen glycol</w:t>
            </w:r>
          </w:p>
        </w:tc>
        <w:tc>
          <w:tcPr>
            <w:tcW w:w="1120" w:type="dxa"/>
            <w:gridSpan w:val="2"/>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6" w:type="dxa"/>
            <w:tcBorders>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155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04" w:type="dxa"/>
            <w:gridSpan w:val="2"/>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gridSpan w:val="2"/>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thực phẩm</w:t>
            </w:r>
          </w:p>
        </w:tc>
        <w:tc>
          <w:tcPr>
            <w:tcW w:w="5304" w:type="dxa"/>
            <w:gridSpan w:val="2"/>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thực phẩm</w:t>
            </w:r>
          </w:p>
        </w:tc>
        <w:tc>
          <w:tcPr>
            <w:tcW w:w="1120" w:type="dxa"/>
            <w:gridSpan w:val="2"/>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L (mg/kg)</w:t>
            </w:r>
          </w:p>
        </w:tc>
        <w:tc>
          <w:tcPr>
            <w:tcW w:w="1696" w:type="dxa"/>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4.1.1.2</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ả tươi đã xử lý bề mặt</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GMP</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5.3</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ẹo cao su</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ất tạo ngọt, bao gồm cả chất tạo ngọt có độ ngọt cao</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ực phẩm bổ sung</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1552"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5304" w:type="dxa"/>
            <w:gridSpan w:val="2"/>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 uống hương liệu, bao gồm đồ uống “thể thao năng lượng” hoặc đồ uống “điện giải” và các đồ uống đặc biệt khác</w:t>
            </w:r>
          </w:p>
        </w:tc>
        <w:tc>
          <w:tcPr>
            <w:tcW w:w="1120" w:type="dxa"/>
            <w:gridSpan w:val="2"/>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696"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Giải thích ghi chú</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32" w:type="dxa"/>
        <w:jc w:val="center"/>
        <w:tblInd w:w="0" w:type="dxa"/>
        <w:tblLayout w:type="fixed"/>
        <w:tblCellMar>
          <w:top w:w="0" w:type="dxa"/>
          <w:left w:w="108" w:type="dxa"/>
          <w:bottom w:w="0" w:type="dxa"/>
          <w:right w:w="108" w:type="dxa"/>
        </w:tblCellMar>
      </w:tblPr>
      <w:tblGrid>
        <w:gridCol w:w="1440"/>
        <w:gridCol w:w="8092"/>
      </w:tblGrid>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ghi chú</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Ý nghĩ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 adip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thành phần khô, trọng lượng khô, hỗn hợp khô hoặc nồng độ cô đặ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ử lý bề mặt sản phẩm</w:t>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sản phẩm dùng để trang trí thực phẩm, đánh dấu hoặc gắn lên thực phẩm</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oại trừ các sản phẩm tuân thủ theo tiêu chuẩn đối với mứt, thạch, mứt cam (CODEX STAN 296-200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nhô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sản phẩm tương tự cà phê</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bix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00mg/kg sử dụng trong sản phẩm cà phê uống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scobyl steara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bộ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chất mang từ các chất hương liệ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 benzo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sử dụng trong protein đã thủy phân công thức dạng lỏng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ạng dầu hoặc mỡ</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ể làm bóng bề mặt, lớp phủ, lớp trang trí rau quả, thịt hay cá</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 cyclam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thêm vào; không phát hiện tồn dư đối với thực phẩm ăn nga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chất béo cacao, mức sử dụng trên cơ sở để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tổng lượng chất ổn định, làm dầy, gô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nhydrous calcium disodium ethylenediaminetetraacetat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sản phẩm cá hun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sắ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natri ferocyanid kha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 form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đương lượng steviol</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 pra-hydrogen benzoic</w:t>
            </w:r>
          </w:p>
        </w:tc>
      </w:tr>
      <w:tr>
        <w:trPr>
          <w:trHeight w:val="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uyển đổi ADI: nếu một sản phẩm điển hình có chứa 0,025 mg / U, ADI của 33000 U / kg bw thành: [(33 000 U / kg bw) x (0,025 mg / U) x (1 mg / 1 000 mg)] = 0,825 mg / kg bw</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sở báo cáo không xác định</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dư lượng ion NO</w:t>
            </w:r>
            <w:r>
              <w:rPr>
                <w:rFonts w:cs="Times New Roman" w:ascii="Times New Roman" w:hAnsi="Times New Roman"/>
                <w:color w:val="000000"/>
                <w:sz w:val="22"/>
                <w:szCs w:val="22"/>
                <w:vertAlign w:val="subscript"/>
              </w:rPr>
              <w:t>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sản phẩm nhuyễ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o dư lượng Ion NO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phosphor</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sản phẩm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dùng cho nước quả đụ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ức tồn dư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o lượng chất rắn sữa không bé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ợng trong hỗn hợp ke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khi sản phẩm có chứa bơ hoặc các chất béo khác và các loại dầu bơ</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S 451i (pentasodium triphosphate), để nâng cao hiệu quả của benzoates và sorbates</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lớp phủ từ bột hoặc làm bánh mỳ</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 sorb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thiếc</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dư lượng SO</w:t>
            </w:r>
            <w:r>
              <w:rPr>
                <w:rFonts w:cs="Times New Roman" w:ascii="Times New Roman" w:hAnsi="Times New Roman"/>
                <w:color w:val="000000"/>
                <w:sz w:val="22"/>
                <w:szCs w:val="22"/>
                <w:vertAlign w:val="subscript"/>
              </w:rPr>
              <w:t>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 tartar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 thiodipropion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ọng lượng lòng đỏ trứng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quả oli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quả họ chanh/bưở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sử dụng đối với trứng cá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dược thả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ừ sữa socol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làm lớp phủ bề mặ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anh đào cocktail và anh đào ướp đườn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ùng đơn lẻ hoặc kết hợp, trong phạm vi các giới hạn cho natri, canxi và kali được quy định trong các tiêu chuẩn sản phẩ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có mặt của tinh bộ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GMP là 1 phần benzoyl peroxide và không quá 6 phần của chất phụ gia chính theo trọng lượ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calc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với chức năng khí bao gó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ếu sử dụng như một chất khí đẩy, CO2 trong rượu vang thành phẩm không được vượt quá 39,2 mg / 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cá xay nhỏ</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đồng kim loạ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thành phần sữ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ợng đậu khô thêm vào , 200mg/kg thực phẩm dùng ngay, dạng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chất mang từ các chế phẩm dinh dư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formandehyd, chỉ sử dụng trong format provolone</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oại trừ sử dụng trong lòng trắng trứng lỏng 8 800mg/kg theo phốt pho, và trong lòng trứng ở mức 14 700mg/kg theo phốt ph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sản phẩm không thêm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như chất carbonic hó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tính đối với muối Ca, K, N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sản phẩm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ừ cá nguyên co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sản phẩm whey lỏng và các sản phẩm whey sử dụng như là thành phần trong sản phẩm dinh dưỡng công thức cho trẻ sơ si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sữa bột dành cho máy bán hàng tự độ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khoai tâ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dùng cho mục đích dưỡng đặc biệ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000 chỉ dùng cho giấm thơm và sản phẩm giấm chu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quả hạch</w:t>
            </w:r>
          </w:p>
        </w:tc>
      </w:tr>
      <w:tr>
        <w:trPr>
          <w:trHeight w:val="3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Tương đương 2 mg/d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bề mặt, 5 mm chiều sâu tối đa</w:t>
            </w:r>
          </w:p>
        </w:tc>
      </w:tr>
      <w:tr>
        <w:trPr>
          <w:trHeight w:val="3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Tương đương 1 mg/d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bề mặt, 5 mm chiều sâu tối đa</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tôm; 6000mg/kg đối với Crangon crangon và Crangon vulgaris</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dạng L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trẻ sơ sinh hơn 1 năm tuổ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sử dụng trong vỏ xúc xích, dư lượng trong xúc xích có vỏ bọc như vậy không được vượt quá 1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trong trang trí bên trên món tráng miệng quất không phải crea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xử lý</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ất mang từ thành phần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dùng cho sản phẩm phết bánh sandwich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Để sử dụng cho hỗn hợp sữa trong các sản phẩm cuối c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nzoat và sorbat, có thể dùng đơn lẻ hoặc kết hợ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nước sốt từ cà chu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ừ sản phẩm rượu vang từ nho Vitis Vinifer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loganniza (xúc xích tươi, chưa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sản phẩm thủy sản là surimi hoặc trứng cá</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trọng lượng kho chất tạo ngọt có độ ngọt ca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ng sản phẩm cuối cùng, sản phẩm cacao và socola cuối cùng</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ùng để kiểm soát bụi bẩn</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ể sủ dụng trong surimi và cá nghiền</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sản phẩm dạng tinh thể và các sản phẩm từ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ơn lẻ, không vượt quá 15000mg/kg kết hợ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mỡ ở thể nhũ tương cho mục đích nướ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rượu vang trắng là 4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dư lượng tối đa 5000mg/kg trong bánh mỳ và sản phẩm bánh nướ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vỏ mướp khô ở mức 5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trong mù tạt dijon mức 500mg/k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natri ferrocyanid (INS 535) and kali ferrocyanid (INS 536) trong muối thực phẩm ở mức 29mg/kg theo natri ferrocyanid kha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cà phê hạ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sử dụng báo cáo 25lbs/1000 gal x (0,45kg/lb)x(1gal/3,75L)x(1L/kg)x(10E6mg/kg) = 3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khoai tây chiên kiểu pháp</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ro glucoza khô sử dụng trong sản xuất bánh kẹo từ đường là 150mg/kg và siro glucoza sử dụng trong sản xuất bánh kẹo từ đường là 4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phomat bào</w:t>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sử dụng báo cáo là theo đương lượng kali acessulfame (theo báo cáo ML có thể chuyển thành một dạng muối aspartame-acesulfame bằng cách chia 0,44). Sử dụng kết hợp muối aspartame-acesulfame với kali acessulfame hoặc aspartame hàm lượng không quá ML của kali acessulfame hoặc aspartame (báo cáo ML có thể chuyển thành aspartame bằng cách chia 0,6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Không bao gồm bột caca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nước dứa é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bột nhà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L là 1000mg/kg sử dụng trong loganniza (xúc xích tươi, chưa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L là 1000mg/kg sử dụng trong tocino (xúc xích tươi, chưa xông khói)</w:t>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sử dụng báo cáo là theo đương lượng aspartame (theo báo cáo ML có thể chuyển thành một dạng muối aspartame-acesulfame bằng cách chia 0,44). Sử dụng kết hợp muối aspartame-acesulfame với kali acessulfame hoặc aspartame hàm lượng không quá ML của kali acessulfame hoặc aspartame (báo cáo ML có thể chuyển thành aspartame bằng cách chia 0,6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trứng cá muối là 25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cá lên men là 1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o quy định của nước nhập khẩ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0mg/kg đối với đồ uống có độ pH lớn hơn 3,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ó chứa ethanol &lt; 7%</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như một chất tách dùng cho các chảo nướng trong hỗn hợp với dầu thực vật trong dụng cụ nướng b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ách bột nhào trong quá trình làm b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ục vụ người sử dụ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acid tartric (INS 33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như chất điều chỉnh độ acid trong nước nh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ùng một mình hoặc kết hợp: BHA, BHT, TBHQ và Propyl Gala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ết quả sử dụng như một chất mang hương liệ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đồ uống sữa lạnh (dạng sản phẩm khô) thì mức sử dụng là 130mg/k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kết hợp của BHA, BHT, TBHQ và propyl galat ở hàm lượng 200mg/kg, với điều kiện giới hạn tối đa của từng đơn chất không quá 2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bánh từ ngũ cốc mức 5000</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ức sử dụng 2000mg/kg trong mơ khô, 1500mg/kg trong nho tẩy mầu, 200mg/kg trong dừa khô, 50mg/kg trong bã dừa đã tách một phần dầu.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ữ màu với rau, củ trắ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quả bơ đông lạnh là 3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các sản phẩm giảm năng lượ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nhuyễn thể, giáp xác, da ga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bào ngư đóng hộp (PAUA) là 1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đối với sô cô la trắ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ừ cà phê và chè</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đồ uống từ nước quả và rượu gừng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trong sản phẩm ngọt và chu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sản phẩm là loại giả năng lượng hoặc không thêm đường</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ức sử dụng đối với beta-caroten tổng hợp (INS 160ai); 35 mg/kg đối với beta-apo-8-carotenal (INS 160e) và beta-apo-8-carotenic acid, methyl hoặc este (INS 160f)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bột whey cho thức ăn trẻ nhỏ</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trong vi chất tạo ngọt và kẹo thơm bạc hà mức 10 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trứng cá là 100mg/k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sử dụng đối với thức ăn công thức từ đậu nành; 25 000mg/kg đối với protein thủy phân và / hoặc thức ăn công thức từ các acid ami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sử dụng đối với thức ăn công thức từ đậu nành; 1000mg/kg đối với protein thủy phân và / hoặc thức ăn công thức từ các acid am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mục đích rán hoặc chiê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ỉ sử dụng cho sản phẩm mì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ỉ sử dụng cho sản phẩm sữa dừ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ỉ sử dụng cho táo đông lạnh và thái lá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vi chất tạo ngọt và kẹo thơm bạc hà mức 25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vi chất tạo ngọt và kẹo thơm bạc hà mức 2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vi chất tạo ngọt và kẹo thơm bạc hà mức 1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ỉ sử dụng cho xiro làm bánh và xiro từ cây thích</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sản phẩm uống liền và hỗn hợp để pha chế các sản phẩm uống liề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o luật pháp quốc gia của nước nhập khẩu đặc biệt thống nhất với Mục 3.2 của Lời nói đầ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ỉ sử dụng cho sản phẩm khan và các sản phẩm dạng xúc xíc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vi chất tạo ngọt và kẹo thơm bạc hà mức 3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vi chất tạo ngọt và kẹo thơm bạc hà mức 30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sản phẩm với mục đích dinh dưỡng đặc biệ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sản phẩm dạng phết trên bánh sandwich sữ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sản phẩm tách nước</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Quillaia chiết xuất ​​loại 1 (INS 999(i)). Mức độ sử dụng tối đa cho phép được tính theo sapon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sản phẩm dạng phết trên bánh sandwich béo</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ú thích 170 Không bao gồm các sản phẩm thuộc đối tượng của tiêu chuẩn sữa lên men (CODEX STAN 243-200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chất béo sữa kha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Đối với nước sốt trái cây, sản phẩm trang trí bề mặt từ trái cây, kem dừa, nước cốt dừa, sữa dừa và " trái cây ép thanh " ở mức 5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mì ăn liền có chứa rau và trứn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ùng đơn chất hoặc kết hợp: natri silicat nhôm (INS 554), canxi silicat nhôm (INS 556), nhôm silicat (INS 559)</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đồ uống tráng miệng từ quả dạng thạch/thạch trái cây mức sử dụng là 2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cà phê đóng hộp dạng lỏ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ỉ sử dụng cho pho mát, thái lát, cắt miếng, xé, ngh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cid carmini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ể khôi phục màu sắc tự nhiên trong chế biến</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ùng đơn lẻ hoặc kết hợp: butylated hydroxyanisole (BHA, INS 320) và butylated hydroxytoluene (BHT, INS 32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nthocyan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cho nước cốt dừa</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ản phẩm thuộc đối tượng áp dụng của tiêu chuẩn Codex đối với sô cô la và các sản phẩm sô cô la chỉ sử dụng phẩm màu để trang trí bề mặ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cốm gạo dinh dưỡng, được bọc chất dinh dư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norbix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bột mì có chứa phụ gia thực phẩ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Ascorbyl palmitate (INS 304)</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vượt quá mức sử dụng tối đa của Acesulfame kali (INS 950) khi sử dụng đơn lẻ hoặc kết hợp với muối aspartame-acesulfame (INS 96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yến mạch cá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đồ uống sữa lên men mức sử dụng là 500mg/kg</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Không được vượt quá mức sử dụng tối đa của aspartame (INS 951) khi sử dụng đơn lẻ hoặc kết hợp với muối aspartame-aciculae salt (INS 96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dành cho các sản phẩm dạng lỏ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duy cho các loài cá và giáp xác</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mì ăn liền phù hợp với tiêu chuẩn mì ăn liền (CODEX STAN 249 -2006)</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đơn lẻ hoặc kết hợp: butylated hydroxyanisole (BHA, INS 320), butylated hydroxytoluene (BHT, Butylhydroquinone INS 321) và tertiary butyl hydroquinone (TBHQ, INS 319)</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đơn lẻ hoặc kết hợp: butylated hydroxyanisole (BHA, INS 320), butylated hydroxytoluene (BHT,INS 321) và propyl gallate (INS 310)</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đơn lẻ hoặc kết hợp: butylated hydroxytoluene (BHT, INS 321) và propyl gallate (INS 310)</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sử dụng cho các sản phẩm rắn (ví dụ: năng lượng, bữa ăn thay thế, giải khát tăng cường), 600mg/kg theo steviol, tương đương với sử dụng cho các sản phẩm dạng lỏ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vi chất tạo ngọt và kẹo thơm bạc hà 6000mg/kg đương lượng steviol</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sử dụng dăm bông từ thịt lợn thăn theo phong cách Nhật Bản (xông khói và không qua xử lý nhiệt) ở mức 120mg/kg đương lượng steviol</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các sản phẩm có hương vị</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nước muối được sử dụng trong sản xuất xúc xíc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các sản phẩm thay thế có thể nhai đượ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ở mức 50mg/kg đối với nhãn và vả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ở mức 50mg/kg để tránh làm sẫm màu một số loại rau củ quả có màu sáng</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ở mức 30mg/kg như một chất tẩy trắng dành cho các sản phẩm hoặc đối tượng của tiêu chuẩn của sản phẩm dung dịch nước dừa (CODEX STAN 240-200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mức 50000mg/kg trong nước sốt đậu tương dùng để chế biến tiế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các sản phẩm khô và tách nước</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các sản phẩm phù hợp với tiêu chuẩn hỗn hợp sữa trộn tách kem và chất béo thực vật dạng bột (CODEX STAN 251-2006)</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cho mì ống làm từ Triticum aestivum và mì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các loại mì</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các sản phẩm phù hợp với tiêu chuẩn của Bouillon và Consommés (CODEX STAN 117 -1981) ở 3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các sản phẩm lỏng có chứa chất tạo ngọ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các sản phẩm phù hợp với tiêu chuẩn cho kem phết sữa béo (CODEX STAN 253-2006)</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các sản phẩm phù hợp với tiêu chuẩn cho kem phết béo và kem trộn (CODEX STAN 256-2007)</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các sản phẩm từ ng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ở mức 300mg/kg cho lớp trang trí bề mặ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fite chỉ có thể được sử dụng như là chất bảo quản và chất chống oxy hóa cho các sản phẩm dừa nạo sấy (CODEX STAN 177-1991).</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sử dụng ở mức 500mg/kg cho các sản phẩm đồ uống từ quả hạch, từ dừa không cồ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các sản phẩm có hương liệu đã qua xử lý nhiệt sau khi lên me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bột nhào khoai tâ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vỏ làm từ collagen có hoạt độ nước &gt; 0.6</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sử dụng ở mức 3000mg/kg cho các sản phẩm có chứa trái cây, rau hoặc thịt bổ su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bao gồm bia có hương thơ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sử dụng ở mức 12000mg/kg đối với bột nho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sử dụng trong chất làm mềm thịt ở mức 35000mg/k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trong sữa đã qua xử lý tiệt trùng và UH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sử dụng ở mức 1320mg/kg để làm ổn định whey lỏng có protein cao sử dụng để chế biến tiếp thành whey protein cô đặ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như tác nhân xử lý bột, tác nhân khí đẩy hoặc chất nở bộ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như chất điều chỉnh độ axit</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sữa lên men có hương và sữa lên men có hương đã qua xử lý nhiệt sau khi lên men</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sử dụng cho chất béo thực vật thuộc đối tượng áp dụng của tiêu chuẩn Codex đối với dầu và mỡ thực vật mà không thuộc các tiêu chuẩn riêng (CODEX STAN 19-1981), dạng đơn lẻ hoặc kết hợ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ư nhựa thô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tối đa tạm thờ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01(i) và INS 101(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lycopen tinh khiế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ùng đơn chất hoặc hỗn hợp, tính theo phosphor</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ùng đơn chất hoặc hỗn hợ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ơn vị mg/dm2. Chỉ có ở lớp ngoài (có độ dầy 5mm) của sản phẩm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nitra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silic dioxy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01(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80, 281, 28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7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70, 325, 326, 327</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96</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áp dụng đối với INS 343(i), 54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60d(i), 160d(i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ế biến từ hoa quả được bảo quản bằng sulfit thì ML cho phép tới 100mg/kg trong sản phẩm cuối c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2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60a(i)</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60e, 160f</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áp dụng đối với INS 450(ii), 450(vi), 452(iii), 54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formandehy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 áp dụng đối với INS 33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9(i, ii, iii), 340(i, ii, iii), 341(i, ii, iii), 450(i, 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27</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50(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00, 40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25, 326, 327, 328, 32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06a(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60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60f</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9(i, ii, iii), 340(i, ii, iii), 341(iii), 450(i, iii, v, vi), 451(i), 452(i, ii, iv,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tổng polyoxyethylen (20) sorbital est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o dạng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ính theo sulphur dioxyd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P2O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0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41(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3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52(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41(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60d(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18</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36</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954(i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2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00, 201, 20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50(i, 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ascorbic aci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3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01, 402, 403, 40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10, 211, 21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0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ng sản phẩm công thức dạng lỏng chứa protein thủy phâ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ng 100ml (hoặc 100g) của sản phẩm ăn nga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trong sản phẩm dinh dưỡng công thức cho trẻ nhỏ dạng đậu nành </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ử dụng đơn chất hoặc kết hợp chỉ trong sản phẩm dinh dưỡng công thức cho trẻ nhỏ dạng đậu nành </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trong quy định về sữa và sản phẩm dinh dưỡng công thức cho trẻ nhỏ dạng đậu nành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trong protein thủy phân và/hoặc amino acid của sản phẩm dinh dưỡng công thức cho trẻ nhỏ dạng lỏ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ng giới hạn cho phép về natri ( hoặc canxi, hoặc kali) cho sản phẩm nà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07(b)</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hế biến từ đậu nà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ừ protein thủy phân và/hoặc amino acid</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sữa và sản phẩm chế biến từ đậu nành</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ừ protein thủy phân và/hoặc amino acid và từ đậu nà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8, 339(i, ii, iii), 340(i, ii, iii), 341(i, ii, 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điều chỉnh độ p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chất bé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thực phẩm từ ngũ cốc không chứa glute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07a, 307b</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23, 22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1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sữa dừa thanh tr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7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ính theo ion calci trong sản phẩm cuối c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đối với ngũ cốc khô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51(i), 452(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41(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đối với chất béo dạng phết từ sữa sử dụng với mục đích nướng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hàm lượng bé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hàm lượng béo &gt; 5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chất béo dạng phết từ sữa sử dụng với mục đích chiên rá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ylase từ aspergillus niger, aspergillus oryzae; Proteolytic enzym từ aspergillus subtilis, aspergillus oryza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160a(i), 160e, 160f</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đối với chất béo dạng nhũ hóa sử dụng với mục đích chiên rán hoặc nướ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25, 326, 327, 32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8, 339(i, ii, iii), 340(i, ii, iii), 341(i, ii, iii), 450(i)</w:t>
            </w:r>
          </w:p>
        </w:tc>
      </w:tr>
      <w:tr>
        <w:trPr>
          <w:trHeight w:val="9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 dụng đơn lẻ hoặc kết hợp: INS 320, 321, 310, dạng kết hợp với ML là 200mg/kg đối với dạng dầu hoặc chất béo, có thể được sử dụng trong chất béo dạng phết từ sữa với mục đích nấu ă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8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ối với sản phẩm ăn nga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00, 202, 203</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9(i, ii, iii), 340(i, ii, iii), 450(i, ii, iii, v), 451(i, ii), 452(i, 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41(i, ii, 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50(vi), 452(i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g/l</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6(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53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00, 401, 402, 404</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8, 450(i, ii, iii, v, vi, v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8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50(i, ii, iii, v, vi, v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52(i, ii, iii,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0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9(i), 340(i), 450(iii, v), 451(i, ii), 452(i, i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41(i, ii), 54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9(i), 340(i), 450(iii, v), 451(i, ii), 452(i,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đối với các sản phẩm xử lý nhiệt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21, 223, 224, 22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Trong phần ăn được của nguyên liệu thực phẩ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Trong phần ăn được của thực phẩm đã qua chế biế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50(iii, v), 541(i, i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9(i, ii, iii), 340(i, ii, iii), 341(i, ii, iii), 450(i, ii, iii, v, vi, vii), 451(i, ii), 452(i, ii, iii, iv,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43(iii)</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9(i, ii, iii), 340(i, ii, iii), 450(i, ii, iii, v, vi, vii), 451(i, ii), 452(i, ii, iii, iv,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61(i)</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9(i, ii, iii), 340(i, ii, iii), 341(i, ii, iii), 342(i, ii), 343(i, ii, ii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52(i, ii, iii, iv, v)</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39(i, ii, iii), 340(i, ii, iii), 341(i, ii, iii), 342(i, ii), 450(i, ii, iii, v, vi, vii), 451(i, ii), 452(i, ii, iii, iv, v)</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Giữ cho độ pH không ở mức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211, 21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g sản phẩm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307b</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trat tổng số</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àm lượng tổng số trong sản phẩm cuối cù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INS 401, 402</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à chua cô đặ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nước sốt táo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dầu mỡ thực phẩm không có trong các tiêu chuẩn đơn lẻ</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3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sản phẩm cá cấp đông nhanh, đã hoặc chưa loại bỏ nội t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3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ôm hoặc tôm Pandan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3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nấm và sản phẩm nấm ă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dứa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dâu tây cấp đông nha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5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à chua cô đặc có bảo quả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quả mâm xôi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lê quả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dâu tây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quả ô li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nho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á ngừ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dinh dưỡng công thức dành cho trẻ đến 12 tháng tuổi và sản phẩm dinh dưỡng công thức với mục đích y tế đặc biệt cho trẻ đến 12 tháng tuổ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hực phẩm đóng hộp dành cho trẻ nhỏ</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dinh dưỡng chế biến từ ngũ cốc cho trẻ từ 6 đến 36 tháng tuổ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đào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7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ocktail quả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sô cô l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hịt bò muố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8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hịt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hịt cua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ôm và tôm Pandan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á trích và sản phẩm cá trích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giăm bông chín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vai lợn chín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hịt miếng chín xông khó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09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xalad quả (nhiệt đới)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0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bột ca cao và hỗn hợp bột ca cao và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khoai tây chiên kiểu pháp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dưa chuột dầm dấ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nước dùng và nước ca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1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á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mơ sấ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à rốt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hỗn hợp Ca cao (ca cao/sô cô la lỏng) và bánh ca ca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chà là</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4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sản phẩm hạt dẻ hộp và puree hạt dẻ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bột mỳ</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với thực phẩm dinh duỡng công thức cho trẻ từ 6 đến 36 tháng tuổ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5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xoài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sản phẩm chutney xoà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á philê, thịt cá xay và hỗn hợp cá philê và thịt cá xay đông lạnh nha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cá thỏi , cá miếng và cá philê đông lạnh nha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á họ Gadidae muối, muối khô</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1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á phi lê đông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0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sữa bột và cream bộ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0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pho mát ngâm muố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mỡ động vậ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pho mát chưa ủ chín gồm cả pho mát tươ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bánh chiên giòn từ cá nước ngọt và nước mặn, giáp xác và động vật thân mề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sản phẩm kim ch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dừa dạng lỏng: sữa dừa và cream dừ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quả nhỏ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sữa lên me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á trích đại tây dương muối và cá trích cơm muố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4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ì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sản phẩm hỗn hợp sữa tách béo và mỡ thực vậ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sản phẩm hỗn hợp dạng bột của sữa tách béo và mỡ thực vậ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sản phẩm hỗn hợp sữa tách béo cô đặc có đường và mỡ thực vậ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ỉ áp dụng đối với sản phẩm phết từ chất béo sữa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sản phẩm cam, quít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Chỉ áp dụng đối với sản phẩm chất béo dạng phết và hỗn hợp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7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Humus và Tehena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58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Medames foul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rau và quả dầm dấ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Mozzarell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Cheddar</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Danb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Eda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Goud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Havart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Samso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6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Emmental</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Tilsiter</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Saint-Pauli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Provolon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pho mát sữa kể cả pho mát kem sữ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pho mát ke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Camember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7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hỉ áp dụng đối với pho mát Brie</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sữa đặc không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sữa đặc có đườ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pho má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8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ream và cream chế biế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casein thực phẩ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hạch, mứt và mứt ca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rau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298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hỗn hợp bột nhão đậu tương lên me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nước mắ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6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ương ớ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S309R</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ỉ áp dụng đối với sản phẩm Tehenia Halwa</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hi chú 500</w:t>
      </w:r>
    </w:p>
    <w:tbl>
      <w:tblPr>
        <w:tblW w:w="9532" w:type="dxa"/>
        <w:jc w:val="left"/>
        <w:tblInd w:w="-17" w:type="dxa"/>
        <w:tblLayout w:type="fixed"/>
        <w:tblCellMar>
          <w:top w:w="0" w:type="dxa"/>
          <w:left w:w="108" w:type="dxa"/>
          <w:bottom w:w="0" w:type="dxa"/>
          <w:right w:w="108" w:type="dxa"/>
        </w:tblCellMar>
      </w:tblPr>
      <w:tblGrid>
        <w:gridCol w:w="1440"/>
        <w:gridCol w:w="8092"/>
      </w:tblGrid>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ã nhóm thực phẩm</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óm thực phẩ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 uống từ sữa, có hương liệu và/hoặc lên men (VD: sữa sô cô la, sữa cacao, bia trứng, sữa chua uống, đồ uống từ whe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ữa đặc và các sản phẩm tương tự (nguyên chất)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em đông tụ</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4.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ác sản phẩm tương tự cream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ữa bột, cream bột và Các sản phẩm tương tự sữa bột và cream bột (nguyên chấ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6.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 mát tươi</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6.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ho mát ủ chín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6.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 mát đã qua chế biế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ác sản phẩm tương tự pho mát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 tráng miệng từ sữa (VD: bánh putđinh, sữa chua quả hoặc có hương liệu...)</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8.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ản phẩm whey và whey lỏng, không bao gồm pho mát whe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ỡ phết, mỡ phết dạng sữa và phết hỗn hợ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ỡ thể nhũ tương dạng dầu trong nước, bao gồm các sản phẩm hỗn hợp và/hoặc sản phẩm có hương liệu từ mỡ thể nhũ tư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 tráng miệng từ mỡ, không bao gồm các đồ tráng miệng thuộc mã nhóm thực phẩm 01.7</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3.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em lạnh thực phẩm, bao gồm nước hoa quả ướp lạnh và kem trái câ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1.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 đã xử lý</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2.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u, củ khô (bao gồm nấm, rễ, thực vật thân củ và thân rễ, đậu, đỗ, lô hội), tảo biển, quả hạch và hạ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2.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u, củ (bao gồm nấm, rễ, thực vật thân củ và thân rễ, đậu, đỗ, lô hội) tảo biển ngâm trong dấm, dầu, nước muối hoặc nước tư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2.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u đóng hộp, đóng chai (đã thanh trùng) hoặc đóng túi (bao gồm nấm, rễ, thực vật thân củ và thân rễ, đậu, đỗ, lô hội) và tảo biể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2.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u, củ (bao gồm nấm, rễ, thực vật thân củ và thân rễ, đậu, đỗ, lô hội), tảo biển, quả hạch và hạt, hạt nghiền và dạng phết nhuyễn (VD: bơ lạ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2.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4.2.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au, củ (bao gồm nấm, rễ, thực vật thân củ và thân rễ, đậu, đỗ, lô hội), tảo biển đã nấu chín hoặc chiên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loại bánh kẹ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6.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gũ cốc ăn sáng, bao gồm cả yến mạch xay</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6.4.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ỳ ống, mì dẹt đã được làm chín và các sản phẩm tương tự</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6.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 ăn tráng miệng làm từ ngũ cốc và tinh bột (VD: bánh putđing gạo, bánh putđing từ bột sắ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6.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ột nhão (VD dùng cho bánh mì, dùng cho cá hoặc thịt gia cầ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6.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sản phẩm từ gạo đã chế biến hoặc làm chín, bao gồm cả bánh gạo (chỉ dùng cho người Á Đô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6.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sản phẩm từ đậu nành (không bao gồm các sản phẩm gia vị từ đậu nành thuộc mã nhóm thực phẩm 12.9)</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loại bánh nướ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8.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ản phẩm thịt, thịt gia cầm và thịt thú nguyên miếng hoặc cắt nhỏ đã qua chế biế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8.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ản phẩm thịt, thịt gia cầm và thịt thú xay nhỏ đã qua chế biế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8.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ỏ bọc các sản phẩm thịt, có thể ăn được (VD: vỏ bọc xúc xíc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9.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ủy sản, sản phẩm thủy sản sơ chế, kể cả nhuyễn thể, giáp xác, da gai </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9.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 sản phẩm thủy sản lên men hoặc đóng hộp, kể cả nhuyễn thể, giáp xác, da gai đóng hộp được bảo quản hoàn toà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ản phẩm trứng sấy khô và/hoặc đông tụ nhiệ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ứng bảo quản bao gồm bảo quản bằng kiềm, muối hoặc đóng hộp</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 ăn tráng miệng từ trứng (VD: món sữa trứ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ất tạo ngọt, bao gồm cả chất tạo ngọt có độ ngọt ca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 gia vị</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ấm</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ù tạ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ên xúp và nước thị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ước chấm và các sản phẩm tương tự</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 lát (sa lát mì ống, sa lát khoai tây) và mứt phết bánh sandwich, ngoại trừ các sản phẩm dạng phết từ cacao và hạnh nhân thuộc mã nhóm thực phẩm 04.2.2.5 và 05.1.3</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n và các sản phẩm tương tự</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a vị và sản phẩm gia vị từ đậu tư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ản phẩm protein không phải từ đậu tươ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phẩm ăn kiêng với mục đích điều trị đặc biệt, ngoại trừ các sản phẩm thực phẩm thuộc mã nhóm thực phẩm 13.1</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phẩm ăn kiêng để giảm câ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phẩm ăn kiêng khác (VD thực phẩm chức năng cho chế độ ăn kiêng), ngoại trừ các sản phẩm thực phẩm thuộc mã nhóm thực phẩm từ 13.1-13.4 và 13.6</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phẩm bổ su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1.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 uống hương liệu, bao gồm đồ uống “thể thao năng lượng” hoặc đồ uống “điện giải” và các đồ uống đặc biệt khác</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2.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ia và đồ uống từ mal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2.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ượu táo, lê</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2.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ượu vang nh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2.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ượu vang (trừ rượu vang nho)</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2.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ượu mật ong</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2.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 uống chưng cất có hàm lượng cồn trên 15%</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2.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ồ uống có cồn có hương liệu (ví dụ: bia, vang và đồ uống có cồn làm lạnh)</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phẩm mặn ăn liền</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ực phẩm hỗn hợp - các sản phẩm thực phẩm có thể không thuộc mã nhóm thực phẩm 01-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28" w:right="1728" w:gutter="0" w:header="562" w:top="618"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sz w:val="28"/>
      <w:szCs w:val="20"/>
    </w:rPr>
  </w:style>
  <w:style w:type="character" w:styleId="Heading2Char">
    <w:name w:val="Heading 2 Char"/>
    <w:basedOn w:val="DefaultParagraphFont"/>
    <w:qFormat/>
    <w:rPr>
      <w:rFonts w:ascii=".VnTimeH" w:hAnsi=".VnTimeH" w:eastAsia="Times New Roman" w:cs="Times New Roman"/>
      <w:b/>
      <w:sz w:val="28"/>
      <w:szCs w:val="20"/>
    </w:rPr>
  </w:style>
  <w:style w:type="character" w:styleId="SubtitleChar">
    <w:name w:val="Subtitle Char"/>
    <w:basedOn w:val="DefaultParagraphFont"/>
    <w:qFormat/>
    <w:rPr>
      <w:rFonts w:ascii=".VnTime" w:hAnsi=".VnTime" w:eastAsia="Times New Roman" w:cs="Times New Roman"/>
      <w:b/>
      <w:sz w:val="28"/>
      <w:szCs w:val="20"/>
    </w:rPr>
  </w:style>
  <w:style w:type="character" w:styleId="BodyText3Char">
    <w:name w:val="Body Text 3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VnTime"/>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color w:val="000000"/>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8">
    <w:name w:val="xl78"/>
    <w:basedOn w:val="Normal"/>
    <w:qFormat/>
    <w:pPr>
      <w:spacing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83">
    <w:name w:val="xl83"/>
    <w:basedOn w:val="Normal"/>
    <w:qFormat/>
    <w:pPr>
      <w:shd w:fill="FFFFFF" w:val="clear"/>
      <w:spacing w:before="280" w:after="280"/>
    </w:pPr>
    <w:rPr>
      <w:rFonts w:ascii="Times New Roman" w:hAnsi="Times New Roman" w:cs="Times New Roman"/>
      <w:sz w:val="24"/>
      <w:szCs w:val="24"/>
    </w:rPr>
  </w:style>
  <w:style w:type="paragraph" w:styleId="Xl84">
    <w:name w:val="xl84"/>
    <w:basedOn w:val="Normal"/>
    <w:qFormat/>
    <w:pPr>
      <w:shd w:fill="FFFFFF" w:val="clea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rPr>
  </w:style>
  <w:style w:type="paragraph" w:styleId="Xl89">
    <w:name w:val="xl89"/>
    <w:basedOn w:val="Normal"/>
    <w:qFormat/>
    <w:pPr>
      <w:spacing w:before="280" w:after="280"/>
      <w:jc w:val="center"/>
    </w:pPr>
    <w:rPr>
      <w:rFonts w:ascii="Times New Roman" w:hAnsi="Times New Roman" w:cs="Times New Roman"/>
      <w:sz w:val="24"/>
      <w:szCs w:val="24"/>
    </w:rPr>
  </w:style>
  <w:style w:type="paragraph" w:styleId="Xl90">
    <w:name w:val="xl90"/>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3">
    <w:name w:val="xl93"/>
    <w:basedOn w:val="Normal"/>
    <w:qFormat/>
    <w:pPr>
      <w:shd w:fill="DBEEF3" w:val="clear"/>
      <w:spacing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8">
    <w:name w:val="xl98"/>
    <w:basedOn w:val="Normal"/>
    <w:qFormat/>
    <w:pPr>
      <w:spacing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24"/>
      <w:szCs w:val="24"/>
    </w:rPr>
  </w:style>
  <w:style w:type="paragraph" w:styleId="Xl101">
    <w:name w:val="xl101"/>
    <w:basedOn w:val="Normal"/>
    <w:qFormat/>
    <w:pPr>
      <w:shd w:fill="FFFF00" w:val="clea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9:00Z</dcterms:created>
  <dc:creator>Bach Luat</dc:creator>
  <dc:description/>
  <dc:language>en-US</dc:language>
  <cp:lastModifiedBy>HUNG PHAM</cp:lastModifiedBy>
  <dcterms:modified xsi:type="dcterms:W3CDTF">2012-12-11T15:59:00Z</dcterms:modified>
  <cp:revision>3</cp:revision>
  <dc:subject/>
  <dc:title>BỘ Y TẾ</dc:title>
</cp:coreProperties>
</file>